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yíregyházi Zoltán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orlátozott látási viszonyok közütt bekövetkező balesetek számítógépes elemzése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ötétben és rossz látási viszonyok között gyakran történnek gyalogos balesetek. Ilyen esetekben nagymértékben megnő az egész észlelési problémakör jelentősége. A szakértői vélemény elkészítéséhez szükséges vizsgálatokban ez nagy súllyal jelenik meg. A rekonstruálási vizsgálat megkezdése előtt tisztázni kell a teljes észlelési problémakört. Az észlelési problémakör által feltett kérdések megválaszolására szükség van a balesetet szenvedett gyalogos és a résztvevő járművezető állapotának részletes ismeretére. Az értékelést és az azon alapuló következtetéseket mérhető és tudományos vizsgálatokban meghatározott értékek alapján, a lehető legobjektívebben kell végrehajtani. A baleset körülményeinek feltárására a legcélszerűbb, ha a vizsgálatokat és a méréseket rögtön a baleset helyszínén, helyszíneléskor végrehajtjuk. Ebben az esetben jobban közelítünk a tényleges feltételekhez, mintha később rekonstruálnánk a történteket bizonyítási kísérlet formájában. A baleset körülményei a baleset térbeli-időbeli lefolyása során folyamatosan változnak. Éppen ezért szükség van arra, hogy a kísérleteket </w:t>
      </w:r>
      <w:r>
        <w:rPr>
          <w:rFonts w:cs="Arial" w:ascii="Arial" w:hAnsi="Arial"/>
          <w:b/>
          <w:bCs/>
          <w:sz w:val="22"/>
          <w:szCs w:val="22"/>
        </w:rPr>
        <w:t xml:space="preserve">dinamikusan </w:t>
      </w:r>
      <w:r>
        <w:rPr>
          <w:rFonts w:cs="Arial" w:ascii="Arial" w:hAnsi="Arial"/>
          <w:sz w:val="22"/>
          <w:szCs w:val="22"/>
        </w:rPr>
        <w:t>alakítsuk ki, azaz igazítsuk a baleset térbeli-időbeli lefolyásához. Ebből a célból született meg magyar-osztrák-szlovák együttműködés alapján a Dohladnost (Észlelhetőség) nevű program. A PC-CRASH kiegészítőjeként az ott felépített szimulációk láthatósági vizsgálatai készíthetők el, illetve az Észlelhetőség önmagában is alkalmas a tér-idő összefüggések felépítésére és kiértékelésére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kámban ismertetem a láthatóság elméleti alapjait, a szoftver lehetőségeit és használatát, a baleset térbeli-időbeli felépítésétől a kiértékelésből levonható következtetésekig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8:25:00Z</dcterms:created>
  <dc:creator>pinter</dc:creator>
  <dc:description/>
  <dc:language>en-US</dc:language>
  <cp:lastModifiedBy>pinter</cp:lastModifiedBy>
  <dcterms:modified xsi:type="dcterms:W3CDTF">2004-07-26T12:41:00Z</dcterms:modified>
  <cp:revision>2</cp:revision>
  <dc:subject/>
  <dc:title>Nyíregyházi Zoltán</dc:title>
</cp:coreProperties>
</file>