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Nagy István</w:t>
      </w:r>
    </w:p>
    <w:p>
      <w:pPr>
        <w:pStyle w:val="Normal"/>
        <w:tabs>
          <w:tab w:val="clear" w:pos="708"/>
          <w:tab w:val="right" w:pos="8953" w:leader="none"/>
        </w:tabs>
        <w:autoSpaceDE w:val="false"/>
        <w:spacing w:lineRule="auto" w:line="360" w:before="280" w:after="0"/>
        <w:jc w:val="both"/>
        <w:rPr>
          <w:rFonts w:ascii="Arial" w:hAnsi="Arial" w:cs="Arial"/>
          <w:b/>
          <w:b/>
          <w:sz w:val="22"/>
          <w:szCs w:val="22"/>
        </w:rPr>
      </w:pPr>
      <w:r>
        <w:rPr>
          <w:rFonts w:cs="Arial" w:ascii="Arial" w:hAnsi="Arial"/>
          <w:b/>
          <w:sz w:val="22"/>
          <w:szCs w:val="22"/>
        </w:rPr>
        <w:t>Alacsonypadlós autóbusz csuklóközép beépítésének megtervezése</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diplomamunkámat a NABI Rt.-nél készítettem el. A dolgozatom a jelenleg kifejlesztés alatt álló alacsony padlószintű csuklós autóbusz csuklószerkezetének beépítésével foglalkozik.</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z autóbuszok szerepe a tömegközlekedésben igen jelentős. Ott, ahol egyéb tömegközlekedési jármű alkalmazására nincs lehetőség vagy gazdaságilag nem kifizetődő az alkalmazásuk, buszokat alkalmaznak az utazóközönség szállítására. Napjainkban az alacsonypadlós kialakítású buszokat alkalmazzák egyre nagyobb mennyiségben, melynek alapvetően két oka van. Az egyik, hogy ezáltal a nehezen közlekedő emberek sem szorulnak ki a közlekedésből, a másik, hogy az utascsere is gyorsabbá válik.</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sz w:val="22"/>
          <w:szCs w:val="22"/>
        </w:rPr>
        <w:t>A járműiparban azok a vállalatok tudnak csak lépést tartani az igényekkel, amelyek képesek a termékeket a lehető legrövidebb idő alatt kifejleszteni. Ezt figyelembe véve, és a komputertechnika fejlődésének köszönhetően alkalmaznak a tervezés során a mérnökök 3 dimenziós tervezőrendszereket, melyeknek segítségével még a gyártás előtt, a tervezés stádiumában látható az adott alkatrész test modellje. A járművek összeépítése a számítógépen történik először, amely jelentősen javítja a prototípusok minőségét, és csökkenti azok számát, mellyel jelentős költség takarítható meg. A 3D-s rendszerek segítségével nemcsak a költségek redukálhatóak, hanem a tervezéshez szükséges idő is. Ezen rendszerek egyik fontos sajátossága a parametrikusság, mely lehetővé teszi, hogy az alkatrészek modelljei gyorsan módosíthatóak, a követelményeknek megfelelően továbbfejleszthetőek. A modellek további előnye, hogy felhasználhatóak a Véges Elemes Analízishez, mely napjaink egyik uralkodó irányzata a szilárdsági méretezésben. A munkám során az I-deas tervezőrendszer 3D-s modellező részének segítségével készítettem el jármű vázszerkezetének 3D-s modelljét, melyet azután szilárdságilag a program végeselemes moduljával elemeztem.</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szerkezet módosítása alapjában véve nem szükséges, a csuklókörnyezet elviseli a terhelést, azonban a hosszanti 2 zártszelvény hegesztési varratainál jelentkező csúcsfeszültségek az üzemeltetés során esetleges károsodáshoz vezethetnek. Ennek elkerülése érdekében 2 alapvető lehetőség nyílik a konstruktőrök számára:</w:t>
      </w:r>
    </w:p>
    <w:p>
      <w:pPr>
        <w:pStyle w:val="Normal"/>
        <w:numPr>
          <w:ilvl w:val="0"/>
          <w:numId w:val="1"/>
        </w:numPr>
        <w:tabs>
          <w:tab w:val="clear" w:pos="708"/>
          <w:tab w:val="left" w:pos="14" w:leader="none"/>
          <w:tab w:val="left" w:pos="374"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w:t>
      </w:r>
      <w:r>
        <w:rPr>
          <w:rFonts w:cs="Arial" w:ascii="Arial" w:hAnsi="Arial"/>
          <w:sz w:val="22"/>
          <w:szCs w:val="22"/>
        </w:rPr>
        <w:t>anyag elvétel", ami alatt azt értem, hogy a szerkezet más, jóval merevebb részeinél (pl.: a lemezelt rész) kevésbé merev csövek alkalmazása, illetve szerkezeti kialakítás, ami révén az a rész több deformációt venne fel, az egész szerkezet átterhelődne, és a jelenleg „veszélyesnek mondható" helyeken kisebb feszültség keletkezne.</w:t>
      </w:r>
    </w:p>
    <w:p>
      <w:pPr>
        <w:pStyle w:val="Normal"/>
        <w:numPr>
          <w:ilvl w:val="0"/>
          <w:numId w:val="1"/>
        </w:numPr>
        <w:tabs>
          <w:tab w:val="clear" w:pos="708"/>
          <w:tab w:val="left" w:pos="9" w:leader="none"/>
          <w:tab w:val="left" w:pos="379" w:leader="none"/>
          <w:tab w:val="right" w:pos="8953" w:leader="none"/>
        </w:tabs>
        <w:autoSpaceDE w:val="fals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anyag hozzáadás" , ami azt foglalja magába, hogy a jelenleg nagyobb feszültségű helyeket megerősítjük. Erre alapvetően 4 lehetőség nyílik:</w:t>
      </w:r>
    </w:p>
    <w:p>
      <w:pPr>
        <w:pStyle w:val="Normal"/>
        <w:numPr>
          <w:ilvl w:val="1"/>
          <w:numId w:val="1"/>
        </w:numPr>
        <w:tabs>
          <w:tab w:val="clear" w:pos="708"/>
          <w:tab w:val="left" w:pos="364" w:leader="none"/>
          <w:tab w:val="right" w:pos="6001" w:leader="none"/>
        </w:tabs>
        <w:autoSpaceDE w:val="false"/>
        <w:spacing w:lineRule="auto" w:line="360" w:before="0" w:after="0"/>
        <w:jc w:val="both"/>
        <w:rPr>
          <w:rFonts w:ascii="Arial" w:hAnsi="Arial" w:cs="Arial"/>
          <w:sz w:val="22"/>
          <w:szCs w:val="22"/>
        </w:rPr>
      </w:pPr>
      <w:r>
        <w:rPr>
          <w:rFonts w:cs="Arial" w:ascii="Arial" w:hAnsi="Arial"/>
          <w:sz w:val="22"/>
          <w:szCs w:val="22"/>
        </w:rPr>
        <w:t>a beépítendő csövek falvastagságának növelése;</w:t>
      </w:r>
    </w:p>
    <w:p>
      <w:pPr>
        <w:pStyle w:val="Normal"/>
        <w:numPr>
          <w:ilvl w:val="1"/>
          <w:numId w:val="1"/>
        </w:numPr>
        <w:tabs>
          <w:tab w:val="clear" w:pos="708"/>
          <w:tab w:val="left" w:pos="364" w:leader="none"/>
          <w:tab w:val="right" w:pos="6001" w:leader="none"/>
        </w:tabs>
        <w:autoSpaceDE w:val="false"/>
        <w:spacing w:lineRule="auto" w:line="360" w:before="0" w:after="0"/>
        <w:jc w:val="both"/>
        <w:rPr>
          <w:rFonts w:ascii="Arial" w:hAnsi="Arial" w:cs="Arial"/>
          <w:sz w:val="22"/>
          <w:szCs w:val="22"/>
        </w:rPr>
      </w:pPr>
      <w:r>
        <w:rPr>
          <w:rFonts w:cs="Arial" w:ascii="Arial" w:hAnsi="Arial"/>
          <w:sz w:val="22"/>
          <w:szCs w:val="22"/>
        </w:rPr>
        <w:t>más anyagminőség választása a csövekhez, amivel azonban óvatosan kell bánni, hiszen gyártástechnológiai problémái jelenthet. Különböző minőségű anyagok hegesztésénél a megfelelő minőségű hegesztési varrat nehezebben készíthető;</w:t>
      </w:r>
    </w:p>
    <w:p>
      <w:pPr>
        <w:pStyle w:val="Normal"/>
        <w:numPr>
          <w:ilvl w:val="1"/>
          <w:numId w:val="1"/>
        </w:numPr>
        <w:tabs>
          <w:tab w:val="clear" w:pos="708"/>
          <w:tab w:val="left" w:pos="4" w:leader="none"/>
          <w:tab w:val="left" w:pos="364" w:leader="none"/>
          <w:tab w:val="right" w:pos="8953" w:leader="none"/>
        </w:tabs>
        <w:autoSpaceDE w:val="false"/>
        <w:spacing w:lineRule="auto" w:line="360" w:before="0" w:after="0"/>
        <w:jc w:val="both"/>
        <w:rPr>
          <w:rFonts w:ascii="Arial" w:hAnsi="Arial" w:cs="Arial"/>
          <w:sz w:val="22"/>
          <w:szCs w:val="22"/>
        </w:rPr>
      </w:pPr>
      <w:r>
        <w:rPr>
          <w:rFonts w:cs="Arial" w:ascii="Arial" w:hAnsi="Arial"/>
          <w:sz w:val="22"/>
          <w:szCs w:val="22"/>
        </w:rPr>
        <w:t>a legnagyobb feszültségű helyek közvetlen környezetének megerősítése, átlapolás, bekötések alkalmazása;</w:t>
      </w:r>
    </w:p>
    <w:p>
      <w:pPr>
        <w:pStyle w:val="Normal"/>
        <w:numPr>
          <w:ilvl w:val="1"/>
          <w:numId w:val="1"/>
        </w:numPr>
        <w:tabs>
          <w:tab w:val="clear" w:pos="708"/>
          <w:tab w:val="left" w:pos="4" w:leader="none"/>
          <w:tab w:val="left" w:pos="364" w:leader="none"/>
          <w:tab w:val="right" w:pos="8953" w:leader="none"/>
        </w:tabs>
        <w:autoSpaceDE w:val="false"/>
        <w:spacing w:lineRule="auto" w:line="360" w:before="0" w:after="280"/>
        <w:jc w:val="both"/>
        <w:rPr>
          <w:rFonts w:ascii="Arial" w:hAnsi="Arial" w:cs="Arial"/>
          <w:sz w:val="22"/>
          <w:szCs w:val="22"/>
        </w:rPr>
      </w:pPr>
      <w:r>
        <w:rPr>
          <w:rFonts w:cs="Arial" w:ascii="Arial" w:hAnsi="Arial"/>
          <w:sz w:val="22"/>
          <w:szCs w:val="22"/>
        </w:rPr>
        <w:t>a fenékváz más kialakítása, jelen esetben például a 2 hosszanti teherviselő elem helyett több beépítése.</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fentiekben emutett módosítások elvégzése előtt feltétlen szükség van az egész jártnőre kiterjedő, más terhelési esetet tárgyaló analízis elvégzése.</w:t>
      </w:r>
    </w:p>
    <w:p>
      <w:pPr>
        <w:pStyle w:val="Normal"/>
        <w:spacing w:lineRule="auto" w:line="360" w:before="280" w:after="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8:12:00Z</dcterms:created>
  <dc:creator>pinter</dc:creator>
  <dc:description/>
  <dc:language>en-US</dc:language>
  <cp:lastModifiedBy>pinter</cp:lastModifiedBy>
  <dcterms:modified xsi:type="dcterms:W3CDTF">2004-07-24T18:24:00Z</dcterms:modified>
  <cp:revision>1</cp:revision>
  <dc:subject/>
  <dc:title>Nagy István</dc:title>
</cp:coreProperties>
</file>