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észáros-Komáromy Árpád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peciális sportautó tervezés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z utóbbi évtizedekben óriási változáson ment át az autóipar. A mai autók tervezéséhez számítógépeteket hívnak segítségül, a megfelelő formákat szélcsatornában alakítják ki, az összeszerelést pedig ipari robotokkal végeztetik. A kocsik egyre gyorsabban mennek, egyre gyorsabban állnak meg, egyre hosszabb az élettartamuk. S egyre gyorsabban hasonlítanak egymásra, függetlenül attól, hogy milyen a márkájuk és milyen a nemzetiségük. És mégis, a mai autókat is emberi agyak tervezik és alkotják meg. A mai tervezők és szerelők arca azonban láthatatlan, nevük pedig ismeretlen. A folyamatos globalizáció miatt a klasszikus vállalkozók az autóiparból fokozatosan kiszorulnak. A kis műhelyeket felvásárolják a nagyobb autóscégek, s ezzel folyamatosan csökken az autócsodák színes világa. Különleges autókat gyártó cégek ma is léteznek, ezek azonban főként klasszikus autók tuningolásával foglalkoznak. Az igazán egyedi darabok inkább a versenysportban jelennek meg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ltalam tervezett, és „MKA-1 Párduc" névre keresztelt sportautó is főleg verseny célokra készült. Ennek következtében körültekintően kellett megtervezni az egyes alkatrészeket, hogy azok megfeleljenek a szigorú előírásoknak. Fontos követelmény volt a nagy végsebesség, a jó gyorsulóképesség, kis tömeg és a könnyen cserélhető alkatrészek. Ezen szempontok figyelembe vételével alakult ki a két személyes, középmotoros, hátsókerék-hajtású jármű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55:00Z</dcterms:created>
  <dc:creator>pinter</dc:creator>
  <dc:description/>
  <dc:language>en-US</dc:language>
  <cp:lastModifiedBy>pinter</cp:lastModifiedBy>
  <dcterms:modified xsi:type="dcterms:W3CDTF">2004-07-24T18:11:00Z</dcterms:modified>
  <cp:revision>1</cp:revision>
  <dc:subject/>
  <dc:title>Mészáros-Komáromy Árpád</dc:title>
</cp:coreProperties>
</file>