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ács Zolt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tatási segédlet a Közlekedésbiztonság mellékszakirány II. félévéhez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Napjainkban a növekvő gépjármű számok és az egyre feljebb tolódó sebességhatárok mellett egyre növekszik a közlekedési belesetek száma és súlyossága. A piacra egyre nagyobb teljesítményű, és méretű gépjárművek kerülnek, melyek balesetbiztonsági kö</w:t>
        <w:softHyphen/>
        <w:t>vetelményei egyre magasabb szintre kerülnek így egyre nehezebben érhetőek el. A gép</w:t>
        <w:softHyphen/>
        <w:t>jármű vek biztonság-technikai szempontból történő fejlesztései csak körülbelül a nyolc</w:t>
        <w:softHyphen/>
        <w:t>vanas évek elején kezdődtek komolyabb szándékkal. A halálos vagy súlyos sérüléssel járó balesetekre előtte nem figyeltek, de mivel a balesetek száma egyre növekedett, és a nyolcvanas években több tízezerre emelkedett például csak Amerikán belül a személyi sérüléssel vagy halállal járó közúti balesetek száma, már kötelezővé tették a biztonsági öv használatát, de a légzsák alapfelszereltségként csak néhány évvel ezelőttől létezik személyautóknál. Az emberek általában nem mérték fel a gépjármű vek által okozható vagy szerezhető sérülések lehetőségét és mértékét. A közlekedési balesetek során újabb kérdések merültek fel, mint például ki okozta a balesetet, milyen sebességgel közlekedtek a jármű vek, vagy hogyan történt a baleset. A kérdések megválaszolása nehéz feladat és a technika fejlődésével egyszerű bb, pontosabb, gyorsabb, rekonstruálható és vizualizálható módszer igénye merült fel. A közlekedési igazságügyi szakértő feladata egyre összetet</w:t>
        <w:softHyphen/>
        <w:t>tebb. Mára egyre többek számára elérhetővé vált a szimulációs programok igényeit ki</w:t>
        <w:softHyphen/>
        <w:t>elégítő hardver, ennek ellenére fontosnak tartom, hogy az ember ne legyen kiszolgáltatva a számítógépes szoftvernek, az általa szolgáltatott eredmények elfogadhatóságát meg kell tudni ítélnie a felhasználónak. Az ehhez szükséges ismeretanyagot kíséreltem meg összegyűjteni e munkában. A segédléttel elsősorban a Közlekedésbiztonsági mellékszakirány hallgatói igényeit próbáltam kielégíteni, néha az ismeretanyag túlmutat, e két félév anyagán. A segédletben az ütközésszámítást, az észlelhetőséget, a járműazonosítást, garanciával kapcsolatban felmerülő problémákat, és a ma használatos számítógé</w:t>
        <w:softHyphen/>
        <w:t>pes szoftvereket tárgyalom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52:00Z</dcterms:created>
  <dc:creator>pinter</dc:creator>
  <dc:description/>
  <dc:language>en-US</dc:language>
  <cp:lastModifiedBy>pinter</cp:lastModifiedBy>
  <dcterms:modified xsi:type="dcterms:W3CDTF">2004-07-26T12:41:00Z</dcterms:modified>
  <cp:revision>2</cp:revision>
  <dc:subject/>
  <dc:title>Kovács Zoltán</dc:title>
</cp:coreProperties>
</file>