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vács Barnabás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ktatási segédlet az Analyzer Pro 4.0 baleseti szekértői programhoz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közúti balesetek szakértői véleményezésének célja a baleset és előzményeinek rekonstruálása, ezáltal a balesetet okozó tényezők tisztázása. A másik fó feladat az elkerülhetőség vizsgálata, vagyis annak megállapítása, hogy a baleset elkerülhető lehetett volna-e, illetve a következményeit mennyire lehetett volna lecsökkenteni. Mindezeket annak érdekében vizsgáljuk meg, hogy a megfelelő személyek felelősségre vonásához biztos alapot teremtsünk. Ezekhez a megállapításokhoz a balesettel összefüggő információkra és adatokra van szükség. Az adatokat a baleseti helyszínrajzból, az információkat a tanúvallomásokból szerezhetjük meg. Miután a szükséges adatok rendelkezésünkre állnak, elkezdhetjük a vizsgálatot a szakértői munkában használatos összefüggések alkalmazásával. Itt jut nagy szerep a baleseti analizálást segítő programoknak, ugyanis egy szakértői vélemény elkészítéséhez rengeteg számítást kell elvégeznünk. A program elkészített moduljai által a szükséges adatok megadása után az eredményeket pillanatok alatt megkaphatjuk, ráadásul egymás után több számolási variációt is összevethetünk. Természetesen a program nyújtotta segítség nem pótolja a szakértői tudást és a tapasztalatot, azonban az analizálás során sok időt spórolhatunk meg. Ahhoz, hogy el tudjunk készíteni egy szakértői véleményt, szükség van arra, hogy közeli rálátásunk legyen a távolságra és az időre. </w:t>
      </w:r>
      <w:r>
        <w:rPr>
          <w:rFonts w:cs="Arial" w:ascii="Arial" w:hAnsi="Arial"/>
          <w:i/>
          <w:iCs/>
          <w:sz w:val="22"/>
          <w:szCs w:val="22"/>
        </w:rPr>
        <w:t xml:space="preserve">Az Analyzer Pro </w:t>
      </w:r>
      <w:r>
        <w:rPr>
          <w:rFonts w:cs="Arial" w:ascii="Arial" w:hAnsi="Arial"/>
          <w:sz w:val="22"/>
          <w:szCs w:val="22"/>
        </w:rPr>
        <w:t>programival lehetőségünk van számos különböző számítás elvégzésére, távolság-idő diagram készítésére, valamint járművek kinematikai animációjának elkészítésére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grammal többek kőzött a következők vizsgálhatók meg és végezhetők el: távolság</w:t>
        <w:softHyphen/>
        <w:t>idő analízis, sorozatütközés elemzése, az utasok igénybevételének meghatározása, gyalogos baleset, kinematikai animáció, kifutásvizsgálat, ütközés vizsgálat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vábbá számos lehetőség áll rendelkezésre, hogy speciális baleseti szituációkat modellezzünk (a beépített modulok segítségével)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program a járművek ütközésének számításához kinematikai modelleket használ a bonyolultabb dinamikai helyett, azonban a kapott eredmények pontossága a szakértői véleményezés céljából így is kielégítő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17:49:00Z</dcterms:created>
  <dc:creator>pinter</dc:creator>
  <dc:description/>
  <dc:language>en-US</dc:language>
  <cp:lastModifiedBy>pinter</cp:lastModifiedBy>
  <dcterms:modified xsi:type="dcterms:W3CDTF">2004-07-26T12:41:00Z</dcterms:modified>
  <cp:revision>2</cp:revision>
  <dc:subject/>
  <dc:title>Kovács Barnabás</dc:title>
</cp:coreProperties>
</file>