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bCs/>
          <w:sz w:val="22"/>
          <w:szCs w:val="22"/>
        </w:rPr>
      </w:pPr>
      <w:r>
        <w:rPr>
          <w:rFonts w:cs="Arial" w:ascii="Arial" w:hAnsi="Arial"/>
          <w:b/>
          <w:bCs/>
          <w:sz w:val="22"/>
          <w:szCs w:val="22"/>
        </w:rPr>
        <w:t>Kostyál Péter</w:t>
      </w:r>
    </w:p>
    <w:p>
      <w:pPr>
        <w:pStyle w:val="Normal"/>
        <w:tabs>
          <w:tab w:val="clear" w:pos="708"/>
          <w:tab w:val="right" w:pos="8953" w:leader="none"/>
        </w:tabs>
        <w:autoSpaceDE w:val="false"/>
        <w:spacing w:lineRule="auto" w:line="360" w:before="280" w:after="0"/>
        <w:jc w:val="both"/>
        <w:rPr>
          <w:rFonts w:ascii="Arial" w:hAnsi="Arial" w:cs="Arial"/>
          <w:b/>
          <w:b/>
          <w:bCs/>
          <w:sz w:val="22"/>
          <w:szCs w:val="22"/>
        </w:rPr>
      </w:pPr>
      <w:r>
        <w:rPr>
          <w:rFonts w:cs="Arial" w:ascii="Arial" w:hAnsi="Arial"/>
          <w:b/>
          <w:bCs/>
          <w:sz w:val="22"/>
          <w:szCs w:val="22"/>
        </w:rPr>
        <w:t>Speciális városi jármű mellső kerékfelfüggesztésének vizsgálata</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magyarországi autógyártás fejlődő iparággá vált a '90-es évektől. Ez leginkább multinacionális autógyárak magyarországi divíziójaként jelentkezett, s jellemzője, hogy a fejlesztés háttérbe kerül, a magyarországi olcsó munkaerő az igazi működtető rugó.</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Ezzel ellentétben Magyarországon, az Ikarusz Járműgyártó Rt. egy utódcége az Ikarusz Off - Road kft., magyar mérnökökkel fejleszti hibrid autóját, melyből hamarosan kisszériás sorozatgyártású gépkocsi lehet.</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Diplomatémámnak a fent említett autó mellső felfüggesztésének vizsgálatát választottam, mely a TAROK mérnökiroda által került kiírásra.</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A diplomaterv alapjául szolgáló járművet digitális formátumban kezeltem. Az egyes alkatrészeket és összeállítási képeket Pro Engineer 2000 szoftverben kaptam. Ezeket az állományokat konvertálnom kellett SolidWorks 2001 szoftverben kezelhetővé, mely szoftver segítségével végeztem a vizsgálatokat (2. fejezet).</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Feladatom a mellső futómű kinematikai, dinamikai, lengéstani és szilárdsági analízise illetve ellenőrzése, valamint kisebb változtatások kidolgozása volt.</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A 3. fejezetben a hibrid jármű tervezett, illetve megvalósított tulajdonságait foglaltam össze. Vizsgálatomat a hasonló kategóriájú - méret, tömeg - autók jellemzésével kezdtem, így a megfelelő irodalmat beszerezve jellemzést írtam a Renault Kangoo, Suzuki Wagon R+, Subaru E, Daihatsu Move valamint a Toyota Rav 4 autókról. Ezek után felépítettem a vizsgálandó autó háromdimenziós kinematikai vázát, és megmértem a mellső futómű geometriai méreteit, majd felvettem a futómű kinematikai diagrammjait (összetartás-változás, nyomtáv-változás, kerékdőlés-változás).</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 xml:space="preserve">A 6. fejezetben dinamikai és lengéstani vizsgálatokat végeztem, ezt a Dynamic Designer szoftver használatával tettem, itt definiálni kellett az összes kinematikai kapcsolaton túl a rugók illetve lengéscsillapítók jellemzőit. Az így képzett modell a vázát egy két szabadságfokú csuklóra rögzítettem, és két pulzátor talpat tettem a kerekek alá, melyeket különböző függvények szerint gerjesztettem, miközben a kormányművet is a szélső állapotok között mozgattam. Az összes kényszernél vizsgáltam az erőkomponensek időbeli változását. Számos gerjesztési rendszert kipróbálva megkaptam az adott konstrukció egyes elemein értelmezhető legnagyobb, kritikus terheléseket. Az így kapott eredményeket felhasználva a Design Space nevű „végesetem" szoftver segítségével az egyes elemeket külön megvizsgálva megkaptam azok kritikus pontjait. A vizsgálati eredmények, elemzések alapján tettem ajánlásokat a 7. fejezetben a felfüggesztés alkatrészeinek kialakítására, finomításár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45:00Z</dcterms:created>
  <dc:creator>pinter</dc:creator>
  <dc:description/>
  <dc:language>en-US</dc:language>
  <cp:lastModifiedBy>pinter</cp:lastModifiedBy>
  <dcterms:modified xsi:type="dcterms:W3CDTF">2004-07-26T12:40:00Z</dcterms:modified>
  <cp:revision>2</cp:revision>
  <dc:subject/>
  <dc:title>Kostyál Péter</dc:title>
</cp:coreProperties>
</file>