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ss Gábor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üzelőanyag-cella beépíthetőségének vizsgálata</w:t>
      </w:r>
    </w:p>
    <w:p>
      <w:pPr>
        <w:pStyle w:val="Normal"/>
        <w:tabs>
          <w:tab w:val="clear" w:pos="708"/>
          <w:tab w:val="left" w:pos="532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jainkban sok érv szól a belsőégésű motorok használata ellen és mellett is. Az ellene szóló érvek közül, a magam részéről, a környezetvédelmi okokat tartom a legfontosabbnak. A Föld légkörének szennyezéséért, persze nem csak és nem elsősorban a járművek a felelősek. Mégis, minden lehetséges eszközt meg kell ragadni ahhoz, hogy a levegő szennyezésének mértékét csökkentsük. Felelőtlen álláspont lenne a szemhunyás, következő generációkra áthárítva a problémát.</w:t>
      </w:r>
    </w:p>
    <w:p>
      <w:pPr>
        <w:pStyle w:val="Normal"/>
        <w:tabs>
          <w:tab w:val="clear" w:pos="708"/>
          <w:tab w:val="left" w:pos="542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munkámban egy USA piacra szánt autóbusz átalakításának lehetőségét vizsgálom meg, egy sokkal környezetbarátabb hajtásmód, a tüzelőanyag-cella beépítésével. Ezelőtt részletesen ismertetem a tüzelőanyag-cella tulajdonságait, típusait, azok alkalmazhatóságának főbb területeit. Bemutatom a fejlődés főbb lépéseit az ötvenes évektől napjainkig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vel a diplomatervet a NABI Rt. írta ki, akik az amerikai piacra dolgoznak, az átalakított busz is az amerikai piac követelményeinek megfelelő lesz. A NABI Rt.-től kapott adatok túlnyomó többsége amerikai mértékegységekben voltak megadva. Ez az oka annak, amiért a mérőszámok nem kerek értékek a munka során. Minden esetben, zárójelben megtalálható az eredeti érték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úton szeretnék köszönetet mondani Dr. Emőd István tanár úrnak és Rósás László mérnök úrnak, akik mindig rendelkezésemre álltak munkám során.</w:t>
      </w:r>
    </w:p>
    <w:p>
      <w:pPr>
        <w:pStyle w:val="Normal"/>
        <w:tabs>
          <w:tab w:val="clear" w:pos="708"/>
          <w:tab w:val="left" w:pos="523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égül, de nem utolsó sorban szeretnék köszönetet mondani szüleimnek türelmükért, anyagi támogatásukért, ahhoz, hogy lehetőséget teremtettek számomra egyetemi tanulmányaimhoz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7:41:00Z</dcterms:created>
  <dc:creator>pinter</dc:creator>
  <dc:description/>
  <dc:language>en-US</dc:language>
  <cp:lastModifiedBy>pinter</cp:lastModifiedBy>
  <dcterms:modified xsi:type="dcterms:W3CDTF">2004-07-26T12:40:00Z</dcterms:modified>
  <cp:revision>2</cp:revision>
  <dc:subject/>
  <dc:title>Kiss Gábor</dc:title>
</cp:coreProperties>
</file>