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lemen István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bófeltöltött benzinüzemű motor tervezése</w:t>
      </w:r>
    </w:p>
    <w:p>
      <w:pPr>
        <w:pStyle w:val="Normal"/>
        <w:tabs>
          <w:tab w:val="clear" w:pos="708"/>
          <w:tab w:val="right" w:pos="8392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rbófeltöltős Diesel motorok napjainkra szinte teljesen kiszorították a szívó Diesel erőforrásokat. Míg pár évvel ezelőtt a drágább kivitelű járműveket szerelték a turbómotorokkal, addig mára a Diesel motor szerves részévé vált a turbófeltöltő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benzin üzemű járműmotorok esetében ez idáig nem futott be ilyen szép karriert a turbófeltöltés, bár a versenysportban, ahol a nagy literteljesítményű motor a cél, már régóta alkalmazzák.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egyik fontos ok, amiért a Diesel motorok feltöltése gyorsabban elterjedt mint a benzineseké, a két motortípus eltérő jellegéből adódik. Míg a Diesel motorok a takarékosságukkal, és hosszú élettartamukkal tűnnek ki, addig a benzinmotorok nagyobb fordulatszám tartományt tudnak átfogni, és jobbak a tranziens tulajdonságaik. Bár manapság már kezd az eltérő jelleg összemosódni, ez a kettősség továbbra is fennáll. A benzinmotorok esetében alapvető elvárás, hogy gyorsan reagáljanak a gázpedál parancsaira, tehát gyors legyen a nyomatékfelfutásuk és széles legyen a fordulatszám tartományuk.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pen ezek a tulajdonságok voltak eddig nehezen összeegyeztethetők a turbófeltöltős benzinmotorokkal. Ezeket a hiányosságokat a vezető csak folyamatos váltókezeléssel tudta ellensúlyozni, ami pedig városi körülmények között igen nehezen kezelhetővé tette, az éppen könnyű vezethetősége, és sportos jellege miatt kedvelt benzinmotort. A magyarázat arra, hogy mindezek ellenére mégis miért várható a turbófeltöltő további terjedése -a benzinmotorok között is- az a mai korszerű feltöltő-technikában keresendő. Napjainkra a turbófeltöltők gyártástechnológiája nagyon precízzé vált, komolyabb többletköltségek nélkül. Így a mai töltők fordulatszáma a pontos csapágyazás és tömeg-kiegyensúlyozottság révén nemritkán eléri a 300000 1/min-es fordulatszámot, ami ugyanolyan levegő tömegáram (ugyanolyan légnyelésű motor) mellett, kisebb átmérőjű és emiatt jóval kisebb tehetetlenségi nyomatékú kompresszor illetve turbina járókerék alkalmazását teszi lehetővé. Így a turbina gázadáskor gyorsabban tud felpörögi, ami gyorsabb töltőnyomás és így gyorsabb nyomatékfelfutást eredményez.</w:t>
      </w:r>
    </w:p>
    <w:p>
      <w:pPr>
        <w:pStyle w:val="Normal"/>
        <w:tabs>
          <w:tab w:val="clear" w:pos="708"/>
          <w:tab w:val="right" w:pos="8800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ásik nagyon hatásos eszköz a hátrányok kiküszöbölésére az úgynevezett VTG (Variable Turbine Geometry) azaz változtatható turbina geometriájú feltöltő alkalmazása. A VTG rendszerű töltő lényege az, hogy a turbina előtti keresztmetszetet részterhelésű, és kis motor</w:t>
        <w:softHyphen/>
        <w:t>fordulatszámú üzemállapotban le tudják szűkíteni, ezzel növelve a turbinára belépő gáz sebességét és ezzel teljesítményét. A VTG rendszerű töltő további óriási előnye a hagyományos bypass-szeleppel szabályozott változathoz képest, hogy nő a motor teljesítménye és nyomatéka, valamint alkalmazásával a motor gyors nyomatékfelfutása biztosítható.</w:t>
      </w:r>
    </w:p>
    <w:p>
      <w:pPr>
        <w:pStyle w:val="Normal"/>
        <w:tabs>
          <w:tab w:val="clear" w:pos="708"/>
          <w:tab w:val="right" w:pos="8800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pjainkban - mint oly sok mindent az autóban - a feltöltőket is elektronikus úton, mikrokontroller segítségével szabályozzuk, mivel előnyös tulajdonságai így aknázhatók ki a leghatékonyabban. </w:t>
      </w:r>
    </w:p>
    <w:p>
      <w:pPr>
        <w:pStyle w:val="Normal"/>
        <w:tabs>
          <w:tab w:val="clear" w:pos="708"/>
          <w:tab w:val="right" w:pos="8800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VTG töltők konstrukciójára ez idáig nagyon sok megoldás született, amelyek közül kettő tűnik a legéletképesebbnek. Ezeknek már a sorozatgyártása is beindult. Az egyik típusnál a turbinaházban terelő lapátsort helyeztek el, mely lapátoknak változtatható a beállítási szögük, ezáltal a lapátok között lévő keresztmetszet szűkíthető. Ennek a konstrukciónak az a nagy előnye, hogy a keresztmetszeten kívül az abszolút sebességvektor iránya is megváltozik így biztosítható, az ütközésmentes gázbelépés a turbinalapátokra, kisebb belépő gázsebesség azaz kisebb nyomásviszony mellet.[4] Emiatt a legjobb turbinahatásfokot ez a konstrukció biztosítja.[1] Hátránya azonban, hogy sok mozgó alkatrészt tartalmaz, ezért szennyeződésre, és lerakódásokra érzékeny, meghibásodási valószínűsége nagyobb. Ezenkívül igen drága az előállítása, a sok precíz megmunkálást igénylő alkatrész miatt. </w:t>
      </w:r>
    </w:p>
    <w:p>
      <w:pPr>
        <w:pStyle w:val="Normal"/>
        <w:tabs>
          <w:tab w:val="clear" w:pos="708"/>
          <w:tab w:val="right" w:pos="8800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másik típusnál a terelő lapátsor fix beállítási szögű. A lapátok olyan lapáttartó tárcsába csatlakoznak, amely tárcsa a lapátokkal együtt axiális irányba elmozdítható. Az elmozdítás függvényében kisebb, vagy nagyobb keresztmetszet válik szabaddá a turbina járókerék belépő palástrészén. Sajnos a fix beállítási szögű terelő lapátsor miatt csak valamivel rosszabb turbina hatásfok érhető el. Ezzel szemben olcsóbban előállítható az előző típusnál, és sokkal érzéketlenebb a szennyeződésekre egyszerűbb felépítése révén. </w:t>
      </w:r>
    </w:p>
    <w:p>
      <w:pPr>
        <w:pStyle w:val="Normal"/>
        <w:tabs>
          <w:tab w:val="clear" w:pos="708"/>
          <w:tab w:val="right" w:pos="8800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eladatban kiírt jármű motorjához ez utóbbi konstrukciót választottam, elsősorban költségkímélési szempontok figyelembevétele miatt, mivel általában a kis kategóriás járművek vásárlói árérzékenyebbek. </w:t>
      </w:r>
    </w:p>
    <w:p>
      <w:pPr>
        <w:pStyle w:val="Normal"/>
        <w:tabs>
          <w:tab w:val="clear" w:pos="708"/>
          <w:tab w:val="right" w:pos="8800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eladatban szereplő továbbfejlesztett 16 szelepes turbótöltött motorkonstrukció alapjául a negyedéves tervezési feladatban lévő négyhengeres 8 szelepes szívó Otto-motor szolgált. </w:t>
      </w:r>
    </w:p>
    <w:p>
      <w:pPr>
        <w:pStyle w:val="Normal"/>
        <w:tabs>
          <w:tab w:val="clear" w:pos="708"/>
          <w:tab w:val="right" w:pos="8800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motor szelepvezérlése a ma legjobban elterjedt DOHC konstrukció, hidraulikus szelephézag kiegyenlítést megvalósító szelepemelő tőkékkel. A motor forgattyús mechanizmusát nem terveztem megváltoztatni, mivel a motor mechanikai terhelése nem nő jelentős mértékben a szívómotorhoz képest. Ahol szükséges volt a nagyobb hőterhelés miatti változtatás, ott célszerű anyagválasztással oldottam meg a felmerülő problémát.</w:t>
      </w:r>
    </w:p>
    <w:p>
      <w:pPr>
        <w:pStyle w:val="Normal"/>
        <w:tabs>
          <w:tab w:val="clear" w:pos="708"/>
          <w:tab w:val="right" w:pos="8037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tor kenőolajrendszerét is meg kellet változtatni, mivel a feltöltőt el kellett látni kenőolajjal, és emiatt olajhűtő beépítése is szükségessé vál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adatot a következő főbb lépések szerint oldottam me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" w:leader="none"/>
          <w:tab w:val="right" w:pos="8627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indulási alapot képező szívómotor főbb jellemzőinek bevitele a Motszim nevű motorszimulációs programb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tor és a turbófeltöltő előzetes illesztésének elvégzése (kompresszor kiválasz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bina karakterisztika felvétele stb.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TG rendszerű feltöltő turbinageometriájának optimalizálása a motor 6 terhelés, és 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fordulatszám érték szerint felosztott üzemi tartományában és a motor ezen üzemállapotokhoz tartozó paramétereinek meghatároz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" w:leader="none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ypass rendszerű feltöltő alkalmazása esetén a motor paramétereinek meghatározása a fenti üzemállapotok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" w:leader="none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ző adatok felhasználásával a motor nyomaték-fordulatszám, teljesítmény</w:t>
        <w:softHyphen/>
        <w:t>fordulatszám, fajlagos fogyasztás-fordulatszám diagramok felvétele, mind bypass, mind VTG rendszerű töltő alkalmazása eseté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ző diagrammokból a motor fajlagos fogyasztási diagrammjának felvétele, bypass és VTG rendszerű töltő alkalmazása esetén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2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redmények értékelé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181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tor vezérmű-rendszerének méretezése a Szelepsz nevű program segítségével. - A motor szilárdsági méretezésének elvégzé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94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otor illetve a feltöltő konstrukciós rajzának elkészítése. - Az elkészült motorterv értékelése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7:34:00Z</dcterms:created>
  <dc:creator>pinter</dc:creator>
  <dc:description/>
  <dc:language>en-US</dc:language>
  <cp:lastModifiedBy>pinter</cp:lastModifiedBy>
  <dcterms:modified xsi:type="dcterms:W3CDTF">2004-07-26T12:39:00Z</dcterms:modified>
  <cp:revision>2</cp:revision>
  <dc:subject/>
  <dc:title>Kelemen István</dc:title>
</cp:coreProperties>
</file>