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pán János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boratóriumi dízelmotor-vizsgálat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plomaterv a feladatkiírásnak megfelelően a Gépjárművek Tanszék motorlaboratóriumában található motorfékpad felépítését, és a BMW 525TDS turbótöltött dízelmotoron elvégezhető méréseket tárgyalja - természetesen a teljesség igénye nélkül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ok a mérések, vizsgálatok kaptak helyet a dolgozatban, melyek valamelyik Gépjárművek Tanszéken oktatott tantárgyhoz szervesen kapcsolódnak, és a dolgozat írásakor még az adott témában laborgyakorlat a Tanszéken nem volt tantervbe véve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ért esett a választás: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dízel befecskendező rendszer diagnosztizálási lehetőségeire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s a turbótöltő vizsgálatára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 utóbbi témakörben a laboratóriumban mérőberendezések, mérőkör lett kiépítve a Tanszék oktatói illetve a Műszaki Egyetem eszközeinek és technikai, anyagi segítségének felhasználásával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úton szeretném megköszönni a Gépjárművek Tanszéknek a dolgozat elkészítéséhez nyújtott segítséget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7:31:00Z</dcterms:created>
  <dc:creator>pinter</dc:creator>
  <dc:description/>
  <dc:language>en-US</dc:language>
  <cp:lastModifiedBy>pinter</cp:lastModifiedBy>
  <dcterms:modified xsi:type="dcterms:W3CDTF">2004-07-26T12:39:00Z</dcterms:modified>
  <cp:revision>2</cp:revision>
  <dc:subject/>
  <dc:title>Ispán János</dc:title>
</cp:coreProperties>
</file>