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ábor Gyul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 segédlet a Közlekedésbiztonság mellékszakirány I. félévéhez</w:t>
      </w:r>
    </w:p>
    <w:p>
      <w:pPr>
        <w:pStyle w:val="Normal"/>
        <w:tabs>
          <w:tab w:val="clear" w:pos="708"/>
          <w:tab w:val="left" w:pos="1526" w:leader="none"/>
          <w:tab w:val="left" w:pos="2097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jainkban a közúti forgalom növekedésével egyre gyakoribbak a balesetek az utakon, ezáltal egyre fontosabbá válik a közlekedésbiztonság kérdése.</w:t>
      </w:r>
    </w:p>
    <w:p>
      <w:pPr>
        <w:pStyle w:val="Normal"/>
        <w:tabs>
          <w:tab w:val="clear" w:pos="708"/>
          <w:tab w:val="left" w:pos="1526" w:leader="none"/>
          <w:tab w:val="left" w:pos="2097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e nem elég csupán beszélni erről, fontos a közlekedésbiztonsággal kapcsolatos ismeretek oktatása is. Az ez irányú oktatásban kiemelkedő szerepe van a BME Gépjárművek Tanszékén a közlekedésmérnök hallgatók számára létrehozott Közlekedésbiztonság mellékszakiránynak. Az ezt a mellékszakirányt választó hallgatók ez idáig számos diplomatervet és dolgozatot készítettek a közlekedésbiztonság témakörben, de mind a mai napig nem készült e területet összefoglaló oktatási szakanyag. Ezért feladatom diplomaterv keretében a közlekedésbiztonság mellékszakirány két féléven keresztül oktatott tananyagának első félévében tárgyalásra kerülő témaköreit lefedő segédlet elkészítése. A segédlet az első félévhez kapcsolódóan az alábbi fejezeteket tartalmazza:</w:t>
      </w:r>
    </w:p>
    <w:p>
      <w:pPr>
        <w:pStyle w:val="Normal"/>
        <w:tabs>
          <w:tab w:val="clear" w:pos="708"/>
          <w:tab w:val="right" w:pos="7038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űszaki szakértő - Baleseti helyszínelés</w:t>
      </w:r>
    </w:p>
    <w:p>
      <w:pPr>
        <w:pStyle w:val="Normal"/>
        <w:tabs>
          <w:tab w:val="clear" w:pos="708"/>
          <w:tab w:val="right" w:pos="8531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ióidő a közúti közlekedésben - Lassulásmérés</w:t>
      </w:r>
    </w:p>
    <w:p>
      <w:pPr>
        <w:pStyle w:val="Normal"/>
        <w:tabs>
          <w:tab w:val="clear" w:pos="708"/>
          <w:tab w:val="right" w:pos="8017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leseti számítások felépítése - Gyalogosbalesetek</w:t>
      </w:r>
    </w:p>
    <w:p>
      <w:pPr>
        <w:pStyle w:val="Normal"/>
        <w:tabs>
          <w:tab w:val="clear" w:pos="708"/>
          <w:tab w:val="right" w:pos="7158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ynyomú járműve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yszerűsített baleseti gyorsszámítások</w:t>
      </w:r>
    </w:p>
    <w:p>
      <w:pPr>
        <w:pStyle w:val="Normal"/>
        <w:tabs>
          <w:tab w:val="clear" w:pos="708"/>
          <w:tab w:val="left" w:pos="585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élem, hogy az általam összeállított segédlet megfelelő segítséget nyújt majd az elkövetkezendőkben a közlekedésbiztonság mellékszakirányt választó hallgatók számára, és jól kiegészíti majd az előadásokon elsajátítható ismereteke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27:00Z</dcterms:created>
  <dc:creator>pinter</dc:creator>
  <dc:description/>
  <dc:language>en-US</dc:language>
  <cp:lastModifiedBy>pinter</cp:lastModifiedBy>
  <dcterms:modified xsi:type="dcterms:W3CDTF">2004-07-26T12:39:00Z</dcterms:modified>
  <cp:revision>2</cp:revision>
  <dc:subject/>
  <dc:title>Gábor Gyula</dc:title>
</cp:coreProperties>
</file>