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right" w:pos="8953" w:leader="none"/>
        </w:tabs>
        <w:autoSpaceDE w:val="false"/>
        <w:spacing w:lineRule="auto" w:line="360" w:before="0" w:after="0"/>
        <w:jc w:val="both"/>
        <w:rPr>
          <w:rFonts w:ascii="Arial" w:hAnsi="Arial" w:cs="Arial"/>
          <w:sz w:val="22"/>
          <w:szCs w:val="22"/>
        </w:rPr>
      </w:pPr>
      <w:r>
        <w:rPr>
          <w:rFonts w:cs="Arial" w:ascii="Arial" w:hAnsi="Arial"/>
          <w:sz w:val="22"/>
          <w:szCs w:val="22"/>
        </w:rPr>
        <w:t>Földi Dávid</w:t>
      </w:r>
    </w:p>
    <w:p>
      <w:pPr>
        <w:pStyle w:val="Normal"/>
        <w:tabs>
          <w:tab w:val="clear" w:pos="708"/>
          <w:tab w:val="left" w:pos="2160"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Nouveaux Systémes de Maintenance du Matériel Travaux Publics</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Je suis convaincu que 1'utilisation augmentera significativement 1'efficience de 1'entreprise. 1'état actuel de la technologie nous permet á faible coűt d'avoir d'une maintenance conditionnelle. I1 y aura techniques qui Bont trop chére et inaccessible aujourd'hui, mais demain elles seront utilisées partout dans le monde, c'était le cas de GPS.</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Tous les éléments nécessaires á la maintenance prédictive Bont disponibles dans le commerce. Il faut toujours faire le premier pas á temps, sinon la concurrence nous dépasse. Surtout dans le TP, ou les entreprises sont en concurrence acharné et la marge est trés faible. Gagner de 1'avantage sur le marché, c'est fournir un service de haute qualité á un prix acceptable par les clients. Ce sont les critéres indispensables au profilt d'une entreprise.</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ans tette évolution technologique, il faut prendre en compte le tomporlement des employées face á 1'introduction des nouvelles technologies. En effet, il faut prendre soin de la formabon du personnel pour que la télémaintenance soit profitable á tous. Dans le cadre des ces stages de formabon, nous devons convaincre les gens que la nouvelle technologie a été introduite dans Pintérét de tout le monde, et q'elle va faciliter leur travail. Souvent les nouvelles technologies avortent tar les personnes ne savent pas ou ne veulent pas utiliser ces techniques évoluées.</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Mais ce systéme ne remplace pas 1'exécution rigoureuse des entretiens et révisions périodiques. Seulement un part de matériel soigneusement maintenu et 1'utilisation rationnelle de la télémaintenance peuvent garantir le succés á long terme.</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Je suis persuadé sur 1'utilisation future d'un tel systéme tant en automobile, que dans le domaine des travaux publics, puisque 1'activité des institut de recherche progresse sur ces voies technologiques. Comme nous 1'avons vu précédemment ces systémes soutiennent activement la gestion rentable et efficace de notre part matériel.</w:t>
      </w:r>
    </w:p>
    <w:p>
      <w:pPr>
        <w:pStyle w:val="Normal"/>
        <w:spacing w:lineRule="auto" w:line="360" w:before="280" w:after="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24:00Z</dcterms:created>
  <dc:creator>pinter</dc:creator>
  <dc:description/>
  <dc:language>en-US</dc:language>
  <cp:lastModifiedBy>pinter</cp:lastModifiedBy>
  <dcterms:modified xsi:type="dcterms:W3CDTF">2004-07-24T17:27:00Z</dcterms:modified>
  <cp:revision>1</cp:revision>
  <dc:subject/>
  <dc:title>Földi Dávid</dc:title>
</cp:coreProperties>
</file>