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hérvári Istv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út, közúti jelzések, létesítmények egyes kialakítási jellemzőinek közlekedésbiztonsági vetületei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diplomamunkám során megpróbáltam összegyűjteni az utak és létesítményei legfontosabb kialakítási szempontjait, építési kritériumait, szem előtt tartva azok közlekedésbiztonsági vetületeit is. A legelső részben foglalkoztam az utak biztonsági értékelésével, amiből jól kitűnt, hogy a jelenleg rendelkezésre álló statisztikai adatok szerint a pálya hibájából bekövetkező balesetek száma nagyon csekély (az összes személyi sérüléses balesetek 0,095%-a, 1999-ben)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a vettem az út legfontosabb tervezési alapelveit, a vonalvezetést, az utak víztelenítését, a látótávolságokat, a pályaszélesítést, a közlekedésbiztonságot jelentősen befolyásoló egyéb tényezőket, mint például az útburkolat felületi tulajdonságait is.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zután a közúti passzív biztonsági rendszerek ismertetésére, továbbá a közlekedési, közúti jelzések, jelzőtáblák, útburkolati jelek, és azok kialakítási szempontjainak a bemutatására vállalkoztam. Átnéztem a legfontosabb fénytani alapfogalmakat, és ezek után az utak megvilágításával foglalkoztam.</w:t>
      </w:r>
    </w:p>
    <w:p>
      <w:pPr>
        <w:pStyle w:val="Normal"/>
        <w:tabs>
          <w:tab w:val="clear" w:pos="708"/>
          <w:tab w:val="left" w:pos="71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 részben igyekeztem az út és létesítményeinek elhasználódásával, kopásával a burkolat állapotváltozásával, az útburkolati jelek kopásával, a nyomvályú kialakulásával és következményeivel, és ezeknek a tényezőknek a megengedhető, még tűrhető paramétereinek vizsgálatával foglalkozni.</w:t>
      </w:r>
    </w:p>
    <w:p>
      <w:pPr>
        <w:pStyle w:val="Normal"/>
        <w:tabs>
          <w:tab w:val="clear" w:pos="708"/>
          <w:tab w:val="left" w:pos="71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legutolsó részben olyan egyszerű mérési eljárásokat mutattam be, amivel az út fóbb jellemzőit lehet vizsgálni, mérni a napi gyakorlatban. A szakértői és balesethelyszínelői munka során erre nagyon nagy szükség van, hiszen a tényleges baleseti okok kiderítésében, tisztázásában igen jelentős szerep jut az emberi tényezőkön túl, a tárgyi (gépjármű, </w:t>
      </w:r>
      <w:r>
        <w:rPr>
          <w:rFonts w:cs="Arial" w:ascii="Arial" w:hAnsi="Arial"/>
          <w:iCs/>
          <w:sz w:val="22"/>
          <w:szCs w:val="22"/>
        </w:rPr>
        <w:t xml:space="preserve">út és létesítményei) </w:t>
      </w:r>
      <w:r>
        <w:rPr>
          <w:rFonts w:cs="Arial" w:ascii="Arial" w:hAnsi="Arial"/>
          <w:sz w:val="22"/>
          <w:szCs w:val="22"/>
        </w:rPr>
        <w:t>tényezők vizsgálatának is. Ezeken kívül ismertettem a PC-Rect számítógépes program fotogrammetriai transzformációs lehetőségét is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plomamunka elkészítése során rengeteg (több száz oldalnyi) szakirodalmat, szabványt, rendeletet, segédletet, jogszabályt, előírást kellett elolvasnom, amikből a lényeget leszűrve, a diplomamunkám témaköreihez szorosan kapcsolódó részeket adtam közre. Az összes lényeges témakört érintettem, de a témám rendkívül összetettsége és a terjedelmi kötöttségek miatt, az aprólékos részletezésről most le kellett mondano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21:00Z</dcterms:created>
  <dc:creator>pinter</dc:creator>
  <dc:description/>
  <dc:language>en-US</dc:language>
  <cp:lastModifiedBy>pinter</cp:lastModifiedBy>
  <dcterms:modified xsi:type="dcterms:W3CDTF">2004-07-24T17:23:00Z</dcterms:modified>
  <cp:revision>1</cp:revision>
  <dc:subject/>
  <dc:title>Fehérvári István</dc:title>
</cp:coreProperties>
</file>