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19" w:leader="none"/>
          <w:tab w:val="left" w:pos="2524" w:leader="none"/>
          <w:tab w:val="right" w:pos="8953" w:leader="none"/>
        </w:tabs>
        <w:autoSpaceDE w:val="false"/>
        <w:spacing w:lineRule="auto" w:line="360" w:before="0" w:after="0"/>
        <w:jc w:val="both"/>
        <w:rPr>
          <w:rFonts w:ascii="Arial" w:hAnsi="Arial" w:cs="Arial"/>
          <w:b/>
          <w:b/>
          <w:sz w:val="22"/>
          <w:szCs w:val="22"/>
        </w:rPr>
      </w:pPr>
      <w:r>
        <w:rPr>
          <w:rFonts w:cs="Arial" w:ascii="Arial" w:hAnsi="Arial"/>
          <w:b/>
          <w:sz w:val="22"/>
          <w:szCs w:val="22"/>
        </w:rPr>
        <w:t>Drozdik Károly</w:t>
      </w:r>
    </w:p>
    <w:p>
      <w:pPr>
        <w:pStyle w:val="Normal"/>
        <w:tabs>
          <w:tab w:val="clear" w:pos="708"/>
          <w:tab w:val="left" w:pos="1819" w:leader="none"/>
          <w:tab w:val="left" w:pos="2524" w:leader="none"/>
          <w:tab w:val="right" w:pos="8953" w:leader="none"/>
        </w:tabs>
        <w:autoSpaceDE w:val="false"/>
        <w:spacing w:lineRule="auto" w:line="360" w:before="280" w:after="0"/>
        <w:jc w:val="both"/>
        <w:rPr>
          <w:rFonts w:ascii="Arial" w:hAnsi="Arial" w:cs="Arial"/>
          <w:b/>
          <w:b/>
          <w:sz w:val="22"/>
          <w:szCs w:val="22"/>
        </w:rPr>
      </w:pPr>
      <w:r>
        <w:rPr>
          <w:rFonts w:cs="Arial" w:ascii="Arial" w:hAnsi="Arial"/>
          <w:b/>
          <w:sz w:val="22"/>
          <w:szCs w:val="22"/>
        </w:rPr>
        <w:t>A DRH Kft. minőségrendszer fejlesztési terve az ISO TS 16949 figyelembe vételével</w:t>
      </w:r>
    </w:p>
    <w:p>
      <w:pPr>
        <w:pStyle w:val="Normal"/>
        <w:tabs>
          <w:tab w:val="clear" w:pos="708"/>
          <w:tab w:val="left" w:pos="1819" w:leader="none"/>
          <w:tab w:val="left" w:pos="2524" w:leader="none"/>
          <w:tab w:val="right" w:pos="8953" w:leader="none"/>
        </w:tabs>
        <w:autoSpaceDE w:val="false"/>
        <w:spacing w:lineRule="auto" w:line="360" w:before="280" w:after="0"/>
        <w:jc w:val="both"/>
        <w:rPr>
          <w:rFonts w:ascii="Arial" w:hAnsi="Arial" w:cs="Arial"/>
          <w:sz w:val="22"/>
          <w:szCs w:val="22"/>
        </w:rPr>
      </w:pPr>
      <w:r>
        <w:rPr>
          <w:rFonts w:cs="Arial" w:ascii="Arial" w:hAnsi="Arial"/>
          <w:sz w:val="22"/>
          <w:szCs w:val="22"/>
        </w:rPr>
        <w:t xml:space="preserve">A globalizáció, mely napjaink egyik legjelentősebb összérdek </w:t>
        <w:softHyphen/>
        <w:t>érvényesítő folyamata, több igen jelentős változást okoz minden értékelőállító folyamatban, illetve, mivel a világon semmi sem állhat egymagában, függetlenül, hisz az élet milliónyi, néha meghatározható, de sokszor teljességgel meghatározhatatlan kapcsolatok rendezetlen útvesztője, az általa kikényszerített változások mindannyiunk életében megjelennek. Természetesen függően attól, hogy az élet mely területén, milyen minőségben, milyen ambícióval tevékenykedünk, mindenkit más-más formában és mértékben érintenek meg ezek a változások.</w:t>
      </w:r>
    </w:p>
    <w:p>
      <w:pPr>
        <w:pStyle w:val="Normal"/>
        <w:tabs>
          <w:tab w:val="clear" w:pos="708"/>
          <w:tab w:val="left" w:pos="1838" w:leader="none"/>
          <w:tab w:val="left" w:pos="2534" w:leader="none"/>
          <w:tab w:val="right" w:pos="8953" w:leader="none"/>
        </w:tabs>
        <w:autoSpaceDE w:val="false"/>
        <w:spacing w:lineRule="auto" w:line="360" w:before="280" w:after="0"/>
        <w:jc w:val="both"/>
        <w:rPr>
          <w:rFonts w:ascii="Arial" w:hAnsi="Arial" w:cs="Arial"/>
          <w:sz w:val="22"/>
          <w:szCs w:val="22"/>
        </w:rPr>
      </w:pPr>
      <w:r>
        <w:rPr>
          <w:rFonts w:cs="Arial" w:ascii="Arial" w:hAnsi="Arial"/>
          <w:sz w:val="22"/>
          <w:szCs w:val="22"/>
        </w:rPr>
        <w:t>A globalizáció folytán egyre inkább összeszűkül eddig hatalmasnak hitt bolygónk, a Föld, hisz a termelő, szolgáltató vállalatok felismerték, hogy csak akkor maradhatnak versenyképesek, ha az egész Világ piacára termelnek, az egész Világ minden egyes országát figyelembe veszik potenciális lehetőségként, ha újabb termelő bázisuk helyét kell kijelölniük. [1 ] A globalizálódó világgazdaságban az országhatárok gazdasági szempontból egyre kisebb jelentőségűek, a gazdaság egységes, az egész világra kiterjedő szabályok szerint működik.</w:t>
      </w:r>
    </w:p>
    <w:p>
      <w:pPr>
        <w:pStyle w:val="Normal"/>
        <w:tabs>
          <w:tab w:val="clear" w:pos="708"/>
          <w:tab w:val="right" w:pos="8953" w:leader="none"/>
        </w:tabs>
        <w:autoSpaceDE w:val="false"/>
        <w:spacing w:lineRule="auto" w:line="360" w:before="280" w:after="0"/>
        <w:jc w:val="both"/>
        <w:rPr/>
      </w:pPr>
      <w:r>
        <w:rPr>
          <w:rFonts w:cs="Arial" w:ascii="Arial" w:hAnsi="Arial"/>
          <w:sz w:val="22"/>
          <w:szCs w:val="22"/>
        </w:rPr>
        <w:t>A globális gazdaság kialakulásának egyik leglényegesebb mozgatórugója a transznacionális vállalati (TNC) rendszer. Ezek a korporációk példa nélkül álló kapcsolódó hatásokat hoztak létre a nemzetgazdaságok között. Az UNCTAD (az ENSZ Kereskedelmi és Fejlesztési Konferenciája) értékelése szerint•á transznacionális vállalatok ma már átléptek a „komplex integráció" szakaszába, ami fokozott lehetőségeket teremt a „hozzáadott érték</w:t>
        <w:softHyphen/>
        <w:t xml:space="preserve">láncolat" (value-added chain) földrajzilag legkedvezőbb globális megosztására. Külön is kiemeli ennek jelentőségét az, hogy a transznacionális vállalatok a világ magánkézben levő termelőkapacitásának egyharmadát tartják birtokukban. </w:t>
      </w:r>
    </w:p>
    <w:p>
      <w:pPr>
        <w:pStyle w:val="Normal"/>
        <w:tabs>
          <w:tab w:val="clear" w:pos="708"/>
          <w:tab w:val="left" w:pos="720" w:leader="none"/>
          <w:tab w:val="right" w:pos="8953" w:leader="none"/>
        </w:tabs>
        <w:autoSpaceDE w:val="false"/>
        <w:spacing w:lineRule="auto" w:line="360" w:before="280" w:after="0"/>
        <w:jc w:val="both"/>
        <w:rPr>
          <w:rFonts w:ascii="Arial" w:hAnsi="Arial" w:cs="Arial"/>
          <w:sz w:val="22"/>
          <w:szCs w:val="22"/>
        </w:rPr>
      </w:pPr>
      <w:r>
        <w:rPr>
          <w:rFonts w:cs="Arial" w:ascii="Arial" w:hAnsi="Arial"/>
          <w:sz w:val="22"/>
          <w:szCs w:val="22"/>
        </w:rPr>
        <w:t>A globalizálódás előidézője, még pontosabban kikényszerítője a műszaki fejlődés és a termelőapparátus bővülése. Értelmezése és a fogalom pontos meghatározása nem egyszerű, jóllehet a globalizálódás sokak szerint nem új jelenség, egyidős a világgazdasági kapcsolatok fejlődésével.</w:t>
      </w:r>
    </w:p>
    <w:p>
      <w:pPr>
        <w:pStyle w:val="Normal"/>
        <w:tabs>
          <w:tab w:val="clear" w:pos="708"/>
          <w:tab w:val="right" w:pos="8953" w:leader="none"/>
        </w:tabs>
        <w:autoSpaceDE w:val="false"/>
        <w:spacing w:lineRule="auto" w:line="360" w:before="280" w:after="0"/>
        <w:jc w:val="both"/>
        <w:rPr>
          <w:rFonts w:ascii="Arial" w:hAnsi="Arial" w:cs="Arial"/>
          <w:sz w:val="22"/>
          <w:szCs w:val="22"/>
        </w:rPr>
      </w:pPr>
      <w:r>
        <w:rPr>
          <w:rFonts w:cs="Arial" w:ascii="Arial" w:hAnsi="Arial"/>
          <w:sz w:val="22"/>
          <w:szCs w:val="22"/>
        </w:rPr>
        <w:t>Tény azonban, hogy a világgazdaság történetében először bontakozik ki a világ egészére kiterjedő, az amerikai gazdasági hegemóniát felváltó többpólusú gazdasági rendszer, amelyet már nemcsak a világkereskedelem bővülése, hanem mindinkább a tőke, a beruházások, a fejlett technológia, a tudományos kutatás, az oktatás és a tudás mind erőteljesebb nemzetközivé válása határoz meg.</w:t>
      </w:r>
    </w:p>
    <w:p>
      <w:pPr>
        <w:pStyle w:val="Normal"/>
        <w:tabs>
          <w:tab w:val="clear" w:pos="708"/>
          <w:tab w:val="right" w:pos="8953" w:leader="none"/>
        </w:tabs>
        <w:autoSpaceDE w:val="false"/>
        <w:spacing w:lineRule="auto" w:line="360" w:before="280" w:after="0"/>
        <w:jc w:val="both"/>
        <w:rPr/>
      </w:pPr>
      <w:r>
        <w:rPr>
          <w:rFonts w:cs="Arial" w:ascii="Arial" w:hAnsi="Arial"/>
          <w:sz w:val="22"/>
          <w:szCs w:val="22"/>
        </w:rPr>
        <w:t xml:space="preserve">A globalizáció folyamata talán legszembetűnőbben a járműiparban figyelhető meg. Egyrészt azért, mert ez az az iparág, mely az egyik legnagyobb publicitást kapja, hiszen a mobilizáció - az információtechnológia mellett </w:t>
        <w:softHyphen/>
        <w:t>korunk társadalmának egyik legfontosabb szükséglete, másrészt pedig azért, mert a járműgyártás vonzáskörébe tartozik a termelő iparágak legtöbbje, és jelentős szómű szolgáltatási ágazat is. A mindennapi -, illetve a szaksajtóból is nap mint nap értesülhetünk az autógyárak mind szorosabb együttműködéséről, fúziókról, felvásárlásokról. A gyártók felismerték, hogy jelentős költségeket takaríthatnak meg, illetve eddig elérhetetlen nagyságú innovációs forrásokat szabadíthatnak fel, ha együttműködnek.</w:t>
      </w:r>
    </w:p>
    <w:p>
      <w:pPr>
        <w:pStyle w:val="Normal"/>
        <w:tabs>
          <w:tab w:val="clear" w:pos="708"/>
          <w:tab w:val="right" w:pos="8953" w:leader="none"/>
        </w:tabs>
        <w:autoSpaceDE w:val="false"/>
        <w:spacing w:lineRule="auto" w:line="360" w:before="280" w:after="0"/>
        <w:jc w:val="both"/>
        <w:rPr/>
      </w:pPr>
      <w:r>
        <w:rPr>
          <w:rFonts w:cs="Arial" w:ascii="Arial" w:hAnsi="Arial"/>
          <w:sz w:val="22"/>
          <w:szCs w:val="22"/>
        </w:rPr>
        <w:t>A járműiparban végbemenő integrációs folyamatok érzékenyen érintik a járműgyártó - járműipari beszállító kapcsolatokat is: egy elismert, több autógyár részére szállító vállalatnak nem egy esetben nem csupán egy, hanem több autóipari minőségszabvány szerint tanúsíttatnia kell magát, amennyiben nem akarja elveszteni versenyképességét a többiekkel szemben. Ugyanakkor, egy széles beszállítói háttérrel rendelkező autógyár cégek tucatjait kell auditálnia, mielőtt beszállítói szerződést kötne velük, s ekkor még nem is beszéltünk a félévente vagy legalábbis évente esedékes követő auditokról. Ez jelentős költség és időbeli veszteség, ami egyre inkább nem megengedhető a kiéleződő piaci versenyben. Ennek a problémának a kezelésére hivatott az 1999. március 1-én kiadott járműipari Műszaki specifikáció, az ISO TS 16949, mely próbál megfelelni a globalizálódó autóipar új kihívásainak.</w:t>
      </w:r>
    </w:p>
    <w:p>
      <w:pPr>
        <w:pStyle w:val="Normal"/>
        <w:tabs>
          <w:tab w:val="clear" w:pos="708"/>
          <w:tab w:val="right" w:pos="8953" w:leader="none"/>
        </w:tabs>
        <w:autoSpaceDE w:val="false"/>
        <w:spacing w:lineRule="auto" w:line="360" w:before="280" w:after="0"/>
        <w:jc w:val="both"/>
        <w:rPr>
          <w:rFonts w:ascii="Arial" w:hAnsi="Arial" w:cs="Arial"/>
          <w:sz w:val="22"/>
          <w:szCs w:val="22"/>
        </w:rPr>
      </w:pPr>
      <w:r>
        <w:rPr>
          <w:rFonts w:cs="Arial" w:ascii="Arial" w:hAnsi="Arial"/>
          <w:sz w:val="22"/>
          <w:szCs w:val="22"/>
        </w:rPr>
        <w:t>Jelen szakdolgozat célja, hogy megpróbálja feltárni az ISO TS 16949 autóipari specifikus követelményrendszer megjelenésének hátterét, okait s azokat az alapvető külQnbségeket, melyekben az ISO TS 16949 eltér az eddig használt autóipari minőségszabványoktól (elsősorban a leginkább elterjedt QS 9000-től).</w:t>
      </w:r>
    </w:p>
    <w:p>
      <w:pPr>
        <w:pStyle w:val="Normal"/>
        <w:tabs>
          <w:tab w:val="clear" w:pos="708"/>
          <w:tab w:val="right" w:pos="8953" w:leader="none"/>
        </w:tabs>
        <w:autoSpaceDE w:val="false"/>
        <w:spacing w:lineRule="auto" w:line="360" w:before="280" w:after="0"/>
        <w:jc w:val="both"/>
        <w:rPr/>
      </w:pPr>
      <w:r>
        <w:rPr>
          <w:rFonts w:cs="Arial" w:ascii="Arial" w:hAnsi="Arial"/>
          <w:sz w:val="22"/>
          <w:szCs w:val="22"/>
        </w:rPr>
        <w:t xml:space="preserve">Egy konkrét példán, a Delco Remy Hungary Kft. minőségrendszerén keresztül ezen diplomamunka tételesen összeveti az ISO TS 16949-et a vállalatnál eddig használt QS 9000 minőségszabvánnyal, meghatározandó azon elmaradásokat, melyek megszüntetése elengedhetetlenül szükséges egy esetleges ISO TS 16949 tanúsítás sikerességéhez. A feltárt hiányosságok alapján fel kíván állítani egy akciótervet a Delco Remy Hungary Kft. részére, </w:t>
      </w:r>
      <w:r>
        <w:rPr>
          <w:rFonts w:cs="Arial" w:ascii="Arial" w:hAnsi="Arial"/>
          <w:bCs/>
          <w:sz w:val="22"/>
          <w:szCs w:val="22"/>
        </w:rPr>
        <w:t>12 hog</w:t>
      </w:r>
      <w:r>
        <w:rPr>
          <w:rFonts w:cs="Arial" w:ascii="Arial" w:hAnsi="Arial"/>
          <w:sz w:val="22"/>
          <w:szCs w:val="22"/>
        </w:rPr>
        <w:t xml:space="preserve">y annak minőségrendszere a meghatározott feladatok végrehajtása után megfelelhessen az új Műszaki specifikáció elvárásainak. Cél továbbá annak elemzése, hogy az ISO TS 16949 bevezetése milyen előnyökkel járhat a Delco Remy Hungary Kft. részér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7:14:00Z</dcterms:created>
  <dc:creator>pinter</dc:creator>
  <dc:description/>
  <dc:language>en-US</dc:language>
  <cp:lastModifiedBy>pinter</cp:lastModifiedBy>
  <dcterms:modified xsi:type="dcterms:W3CDTF">2004-07-26T12:38:00Z</dcterms:modified>
  <cp:revision>3</cp:revision>
  <dc:subject/>
  <dc:title>Drozdik Károly</dc:title>
</cp:coreProperties>
</file>