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de Ottó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 V6-os hengertömb szilárdsági és gyártástechnológiai analízis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torfejlesztő központ kísérleti osztályának vezetője ajánlotta figyelmembe az új három literes V6-os hengertömb mechanikus megmunkálásával foglalkozó területet. Megismerve eddigi tanulmányaimat és érdeklődési körömet, olyan témát kínált, amely ugyan szorosan kapcsolódik a gyártáshoz, de sok köze van a fejlesztéshez is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Örömmel írtam hát alá azt a szerződést, mely 14 hetes gyakornoki munka keretében biztosította ezen diplomamunka megírását, illetőleg a hozzá elengedhetetlenül szükséges tennivalók elvégzésé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Így tehát alkalmam nyílt megismerkedni a mérnökként dolgozó magyar, német és angol munkatársak tevékenységével, úgy hogy közben magam is aktívan részt vehettem az érdemi munkában. Örömömre szolgált, hogy a világ egyik legmodernebb gyártósorán, a jelenlegi csúcstechnológiát képviselő megmunkáló berendezésekkel készített, egy teljesen újonnan kifejlesztett motor forgattyúházával foglalkozhattam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Munkám két fő részből tevődik össze. Mindkettő egy-egy gyakorlati kérdésre keres megoldás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ő kérd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  <w:tab w:val="left" w:pos="379" w:leader="none"/>
          <w:tab w:val="right" w:pos="8953" w:leader="none"/>
        </w:tabs>
        <w:autoSpaceDE w:val="false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Hogyan csökkenthető a megmunkálási veszteség, mely abból adódik, hogy az alumínium motorblokkok acélperselyeinek megmunkálás után maradó falvastagsága nem éri el az előírt értéket?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odik kérdé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53" w:leader="none"/>
        </w:tabs>
        <w:autoSpaceDE w:val="fals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és hogyan befolyásolja a hengertömb deformációit?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n megfogalmazások nagyban leegyszerűsítettnek fognak tűnni a fejezetek tartalmának megismerését követően, a témakörök meghatározását illetően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lön megemlítendőnek tartom, hogy az egyes mérési eredmények feldolgozása hetekben mérhető munkát jelentett, mely nélkül a nagy jelentőséggel bíró eredmények és kiértékelések nem születhettek volna meg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7:10:00Z</dcterms:created>
  <dc:creator>pinter</dc:creator>
  <dc:description/>
  <dc:language>en-US</dc:language>
  <cp:lastModifiedBy>pinter</cp:lastModifiedBy>
  <dcterms:modified xsi:type="dcterms:W3CDTF">2004-07-26T12:38:00Z</dcterms:modified>
  <cp:revision>2</cp:revision>
  <dc:subject/>
  <dc:title>Bede Ottó</dc:title>
</cp:coreProperties>
</file>