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áthori Krisztián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űszaki szakértő lehetőségei biztosítási csalások ügyében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Dolgozatom tárgya - műszaki szakértő lehetőségei biztosítási csalások ügyében</w:t>
        <w:softHyphen/>
        <w:t xml:space="preserve"> - kényes témát feszeget, mert biztosítási eseményként bejelentett baleseteknél eljáró műszaki szakértő felelőssége igen nagy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Több gyakorló szakértő véleménye megegyezik, abban a kérdésben, hogy biztosítási események vizsgálata a szakértői tevékenység egyik legnehezebb ága. Ennek legfőbb oka, hogy a szakértő rendelkezésére álló adatok az objektív tényfeltáró tevékenységhez szükséges információ mennyiséghez képest hiányosak, és az ügyek jellegéből kifolyólag legtöbbször már nem is szerezhetőek be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Ennek ellenére próbáltam a témát rendszerezni, és megoldást keresni. A dolgozatom első részében egy átfogó képet szeretnek nyújtani a biztosítási eseményekről. Utána kitérnék a Magyarországon ismert biztosítási csalások főbb fajtáira, odafigyelve azok kialakulásának formáira, a gyanús jelekre, amitől a szakértő kételkedő, bizalmatlan lesz. A harmadik fejezetben rendszereztem a szakértő munkáját, kisarkítva természetesen a dolgozat tárgyára. Végül (tőlem telhetően) egy műszaki megoldási váz lehetőségeit foglaltam össze.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7:05:00Z</dcterms:created>
  <dc:creator>pinter</dc:creator>
  <dc:description/>
  <dc:language>en-US</dc:language>
  <cp:lastModifiedBy>pinter</cp:lastModifiedBy>
  <dcterms:modified xsi:type="dcterms:W3CDTF">2004-07-26T12:37:00Z</dcterms:modified>
  <cp:revision>2</cp:revision>
  <dc:subject/>
  <dc:title>Báthori Krisztián</dc:title>
</cp:coreProperties>
</file>