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iCs/>
          <w:sz w:val="22"/>
          <w:szCs w:val="22"/>
        </w:rPr>
      </w:pPr>
      <w:r>
        <w:rPr>
          <w:rFonts w:cs="Arial" w:ascii="Arial" w:hAnsi="Arial"/>
          <w:b/>
          <w:iCs/>
          <w:sz w:val="22"/>
          <w:szCs w:val="22"/>
        </w:rPr>
        <w:t>Tass Zoltán</w:t>
      </w:r>
    </w:p>
    <w:p>
      <w:pPr>
        <w:pStyle w:val="Normal"/>
        <w:tabs>
          <w:tab w:val="clear" w:pos="708"/>
          <w:tab w:val="right" w:pos="8953" w:leader="none"/>
        </w:tabs>
        <w:autoSpaceDE w:val="false"/>
        <w:spacing w:lineRule="auto" w:line="360" w:before="280" w:after="0"/>
        <w:jc w:val="both"/>
        <w:rPr>
          <w:rFonts w:ascii="Arial" w:hAnsi="Arial" w:cs="Arial"/>
          <w:b/>
          <w:b/>
          <w:bCs/>
          <w:sz w:val="22"/>
          <w:szCs w:val="22"/>
        </w:rPr>
      </w:pPr>
      <w:r>
        <w:rPr>
          <w:rFonts w:cs="Arial" w:ascii="Arial" w:hAnsi="Arial"/>
          <w:b/>
          <w:bCs/>
          <w:sz w:val="22"/>
          <w:szCs w:val="22"/>
        </w:rPr>
        <w:t>Validierung des dynamischen Verhaltens von PU-Schaumen in der FE-Berechnung für die Free Motion Head Versuche (FMVSS201)</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Diese Diplomarbeit entstand im Rahmen einer Kooperation der TWWU</w:t>
        <w:softHyphen/>
        <w:t xml:space="preserve"> Budapest und der Firma DSD - Dr. Steffan Datentechnik Ges.m.b.H.-in Linz Austria. Die Firma DSD besch~ftigt sich hauptsüchlich mit Problemen und Fragen der Verkehrssicherheit. Hier werden Forschungs- und Entwicklungsarbeiten durchgeführt, vor allem um die Sicherheit der Verkehrsteilnehmer zu erhöhen. Eines der wichtigsten Produkte der Firma ist die Unfallrekonstruktionssoftware PC-CRASH, mit der Problemstellungen, die sich im Rahmen der Unfallrekonstruktion ergeben, rasch und effizient beantwortet werden. Außerdem können die Ergebnisse sowohl graphisch als auch textmßig dokumentiert werden. Einige der wichtigsten Eigenschaften und Fühigkeiten von PC-CRASH sind folgende: simultane Simulation von bis zu 32 Fahrzeugen, kinematische Fahrsimulation, kinematisches Rechenprogramm, 3</w:t>
        <w:softHyphen/>
        <w:t>dimensionales kinetisches Fahrmodell, integrierter EES-Katalog, Ful3günger-, Fahrrad</w:t>
        <w:softHyphen/>
        <w:t xml:space="preserve">und Motorradmodell, automatische Stof3erkennung, automatische Berechnung des Kollisionsauslaufes bis in die Endposition und Mehrfachkollisionen auch zwischen verschiedenen Fahrzeugen. Zu den Forschungen und Entwicklungen benutzt die Firma. DSD im Rahmen der FE-Berechnung das Programm PAM Crash. PAM Crash besteht wie sehr viele FE </w:t>
        <w:softHyphen/>
        <w:t xml:space="preserve">Programme aus drei Modulen - PAM Generis, PAM Solve und PAM View -, wobei diese drei Module alle völlig selbstündig arbeiten und unabh~ngig voneinander genutzt werden können. Mit PAM Generis können interaktív die Geometrien der FE - Modelle erstellt werden. PAM Solve ist das FE - Rechenprogramm und das eigentliche Kernstück des Programmpaketes. Es löst die Gleichungen des Gesamtsystems. Mit Hilfe der PAM View können die vom Solver bereitgestellten Daten eingelesen und mit Hilfe der graphischen Oberflüche ausgewertet werde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00:00Z</dcterms:created>
  <dc:creator>pinter</dc:creator>
  <dc:description/>
  <dc:language>en-US</dc:language>
  <cp:lastModifiedBy>pinter</cp:lastModifiedBy>
  <dcterms:modified xsi:type="dcterms:W3CDTF">2004-07-24T17:04:00Z</dcterms:modified>
  <cp:revision>1</cp:revision>
  <dc:subject/>
  <dc:title>Tass Zoltán</dc:title>
</cp:coreProperties>
</file>