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9" w:leader="none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ós István</w:t>
      </w:r>
    </w:p>
    <w:p>
      <w:pPr>
        <w:pStyle w:val="Normal"/>
        <w:tabs>
          <w:tab w:val="clear" w:pos="708"/>
          <w:tab w:val="left" w:pos="5889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bapad hibrid szimulációja, motor hardver szimulációja</w:t>
      </w:r>
    </w:p>
    <w:p>
      <w:pPr>
        <w:pStyle w:val="Normal"/>
        <w:tabs>
          <w:tab w:val="clear" w:pos="708"/>
          <w:tab w:val="left" w:pos="787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Budapesti Műszaki és Gazdaságtudományi Egyetem Gépjárművek Tanszéke, a korszerű képzési igényeknek eleget téve, napjaink elektronikus benzin</w:t>
        <w:softHyphen/>
        <w:t>befecskendezővel felszerelt gépjárműveinek keverékképző rendszereit is külön tárgy keretében tárgyalja, az autógépészeknek nyújtott képzés során. Az új rendszerek kiala</w:t>
        <w:softHyphen/>
        <w:t>kulását az egyre szigorodó környezetvédelmi és gazdasági szempontok indukálták. Ezek a rendszerek alkalmasak a benzinüzemű motorok üzemi igényeit eleddig nem látott mó</w:t>
        <w:softHyphen/>
        <w:t>don, precízen kiszolgálni. A létrejöttük technológiai alapját a mikroelektronika nagy</w:t>
        <w:softHyphen/>
        <w:t>mértékű elterjedése, és a mikroszámítógépek jelentős teljesítmény növekedése terem</w:t>
        <w:softHyphen/>
        <w:t>tette meg. A berendezések ennek ellenére igen drágák, és bonyolultak. Az összetettsé</w:t>
        <w:softHyphen/>
        <w:t>gük az egyik legfőbb oka annak, hogy meghibásodásuk esetén csak kevés szakműhely tud a hatékony szervizelésükhöz kezdeni. Sok esetben a rendszerek javítási költségeit indokolatlanul megemeli a - szakértelem hiánya miatt - fölöslegesen cserére ítélt alkat</w:t>
        <w:softHyphen/>
        <w:t>részek beépítési költsége. A helyzetet tovább bonyolítja, hogy a gyártók a rendszerek szervizeléséhez szükséges információkat visszatartják, vagy csak saját márkaszervizeik</w:t>
        <w:softHyphen/>
        <w:t>nek bocsátják rendelkezésére. A folyamatos fejlesztések eredménye ként sokszor elő</w:t>
        <w:softHyphen/>
        <w:t>fordul, hogy ugyanaz az autótípus két különböző évben készült példányában sem ugya</w:t>
        <w:softHyphen/>
        <w:t>naz a rendszer került beépítésre.</w:t>
      </w:r>
    </w:p>
    <w:p>
      <w:pPr>
        <w:pStyle w:val="Normal"/>
        <w:tabs>
          <w:tab w:val="clear" w:pos="708"/>
          <w:tab w:val="left" w:pos="710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hívásoknak való megfelelés érdekében a Gépjárművek Tanszék erejéhez mérten mindent megtesz azért, hogy a hallgatók legalább a legelterjedtebb modellek rendszereit megismerhessék. Ezen törekvések keretein belül került sor egy hazánkban éveken át gyártott, és nagy példányszámban forgalomba helyezett gépjárműtípus, az Opel Astra egyik motorváltozatának befecskendező rendszerét beszerezni. A rendelke</w:t>
        <w:softHyphen/>
        <w:t>zésre álló berendezést laboratóriumi vizsgálatok elvégzésére a megfelelő próbapadi környezetbe kellett integrálni, ahol demonstrációs célokat, illetve hallgatói méréseket tud kiszolgálni. A megfelelő környezet kialakításának egy része és a meglévővel való összekapcsolás a diplomatervem témáj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befecskendező rendszer három részre tagolható: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rzékelők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rtékelő és beavatkozó egység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avatkozó szervek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berendezések általános kialakítási szempontja, hogy olyan jeleket mérjen, amelyek viszonylag könnyen és pontosan mérhetők, valamint ismeretükben egyértelmű beavatkozó jelek generálhatók. A létrehozandó vizsgáló környezet kialakításának első lépése a rendelkezésre álló befecskendező rendszer érzékelői által mért jelek azonosítá</w:t>
        <w:softHyphen/>
        <w:t>sa, értéktartományának meghatározása és a köztük lévő természeti összefüggések feltér</w:t>
        <w:softHyphen/>
        <w:t>képezése. Ezen adatok ismeretében lehet nekilátni a konkrét szimulációs környezet ki</w:t>
        <w:softHyphen/>
        <w:t>alakításának. A kialakítás során dönteni kell arról, hogy mely jelek legyenek a maguk fizikai valójukban létrehozva, illetve mely jelek legyenek csak értékükben előállítva. A döntés meghozatala után létre kell hozni azt a számító-szabályzó egységet, amely a kü</w:t>
        <w:softHyphen/>
        <w:t>lönböző minőségű jelek létrehozását irányítja, a köztük meglévő függvényi kapcsolatot szigorúan betartja. Ez utóbbi azért nagyon fontos, mert a befecskendező rendszerek mostoha üzemviszonyai, és a velük szemben támasztott komoly balesetbiztonsági kö</w:t>
        <w:softHyphen/>
        <w:t>vetelmények miatt erős logikai kontrollt végeznek a hozzájuk beérkezett jeleken, és az esetleges negatív vizsgálati eredmény esetén, a működésüket megváltoztatva, lehetet</w:t>
        <w:softHyphen/>
        <w:t xml:space="preserve"> lenné tennék a normális üzemi viselkedésük felmérését. Az alkalmas berendezés egyik legfontosabb eleme a szimulációt végző program, mert ennek a felelősége, hogy a szi</w:t>
        <w:softHyphen/>
        <w:t xml:space="preserve">mulált jelek mind időben mind értékben a vezérlőegység számára elfogadható tartományban legyenek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megelőző tanszéki fejlesztés során létrejött berendezés kezdeményben már láthatóak voltak a jelek előállításának célszerű módjai. A jelek túlnyomó többségét az érték és minőségbeli elfogadhatóság érdekében célszerű volt csak értékében villamos jelekkel kiváltani a valós fizikai hatások helyett. Ennek ellenére adódott olyan bemenő paraméter, amelynek létrehozása igényelte a fizikai megvalósítást. Ez, és a vezérlőegy</w:t>
        <w:softHyphen/>
        <w:t>ség sokféle bemenő jelértéke szükségessé tette, hogy az olcsósága, jó kezelhetősége és egyszerűsége miatt optimális PC-s alapú jelszimuláció megvalósíthatósága érdekében további elektronikai eszközök kerüljenek felhasználásra. Ezen eszközök kialakítása a tervezés jelentős hányadában szoros együttműködést jelentett az eszközök kivitelezését végző csoporttal.</w:t>
      </w:r>
    </w:p>
    <w:p>
      <w:pPr>
        <w:pStyle w:val="Normal"/>
        <w:tabs>
          <w:tab w:val="clear" w:pos="708"/>
          <w:tab w:val="left" w:pos="705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imulációs környezet kialakításának legfontosabb szempontja volt, hogy a tanszéki képzés során felhasználható legyen a tananyag elsajátításának megkönnyítésé</w:t>
        <w:softHyphen/>
        <w:t>re, és megfelelő esztétikai értéket képviseljen, amely a tanszéken folyó nevelés fontos eleme. A létrejövő berendezés kialakításában fontos szerepet kapott az egyszerű kezel</w:t>
        <w:softHyphen/>
        <w:t>hetőség, amely nagyban megkönnyíti a hallgatói mérések lefolytatását. A szimulációban résztvevő anyagoknak lehetőleg újrafelhasználásra kell kerülniük, illetve sem, baleset</w:t>
        <w:softHyphen/>
        <w:t xml:space="preserve">biztonsági sem környezetvédelmi szempontból nem ütközhetnek szabályokba, ugyan akkor a lehetőségekhez mérten meg kell közelíteniük a valós üzemi viszonyoka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6:53:00Z</dcterms:created>
  <dc:creator>pinter</dc:creator>
  <dc:description/>
  <dc:language>en-US</dc:language>
  <cp:lastModifiedBy>pinter</cp:lastModifiedBy>
  <dcterms:modified xsi:type="dcterms:W3CDTF">2004-07-24T16:58:00Z</dcterms:modified>
  <cp:revision>1</cp:revision>
  <dc:subject/>
  <dc:title>Soós István</dc:title>
</cp:coreProperties>
</file>