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láh Zoltá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sszkerékhajtású versenyautó tengelyek közötti nyomatékelosztásának vizsgálata, tervezése</w:t>
      </w:r>
    </w:p>
    <w:p>
      <w:pPr>
        <w:pStyle w:val="Normal"/>
        <w:tabs>
          <w:tab w:val="clear" w:pos="708"/>
          <w:tab w:val="left" w:pos="297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számítógépes technika és a szoftverek fejlődésével rohamosan javult versenykörülmények között is a kívülről szabályozott és szabályozható belsősúrlódású differenciálművek megbízhatósága, így lassan a 4.3. pontban említett hátrányokkal is rendelkező viszkokapcsoló versenytársává vált. Használhatóvá fejlődtek a versenyeken alkalmazott kipörgésgátló rendszerek szoftverei is. A kipörgésgátló működéséhez pedig szükség van a tengelyek közötti, illetve az egy tengelyen lévő kerekek közötti nyomatékosztás befolyásolására. Mindezek mellett az így kívánatosan kis értéken tartott fordulatszám-különbségek hatására egyébként sem alakulhat ki megfelelő nagyságú viszkonyomaték, ezért napjainkban a legkorszerűbb versenyautókban már szabályozott, lamellás differenciálféket alkalmaznak rally és rallycross versenyeken. Véleményem szerint a tervezés tárgyát képező átalakítás gazdaságilag is jó befektetés, hiszen a mai rally és rallycross versenyautók árát nagyban meghatározza az erőátviteli rendszer. Egy versenyautó fontosabb alkatrészei közül például futóművet, vagy fékrendszert számos erre specializálódott gyártó készít, így a piaci verseny eredményeképpen viszonylag elfogadható áron beszerezhető. Versenymotor készítésével is többen foglalkoznak magyarországi viszonytatban is. Hazánkban erőátviteli rendszerrel magas szinten foglalkozó szakember viszont kuriózum, így a magyarországi versenyautókban ritkán találjuk meg a legkorszerűbb szabályozott differenciálművet, már csak azon okból kifolyólag is, hogy ez a rendszer képviseli ma az élvonalbeli technikát; így erről a gyárak nem is adnak ki információkat. Ezért valószínűleg lenne kereslet egy Magyarországon előállított, így ráadásul jóval olcsóbb ilyen szerkezet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6:36:00Z</dcterms:created>
  <dc:creator>pinter</dc:creator>
  <dc:description/>
  <dc:language>en-US</dc:language>
  <cp:lastModifiedBy>pinter</cp:lastModifiedBy>
  <dcterms:modified xsi:type="dcterms:W3CDTF">2004-07-24T16:46:00Z</dcterms:modified>
  <cp:revision>1</cp:revision>
  <dc:subject/>
  <dc:title>Oláh Zoltán</dc:title>
</cp:coreProperties>
</file>