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iCs/>
          <w:sz w:val="22"/>
          <w:szCs w:val="22"/>
        </w:rPr>
      </w:pPr>
      <w:r>
        <w:rPr>
          <w:rFonts w:cs="Arial" w:ascii="Arial" w:hAnsi="Arial"/>
          <w:b/>
          <w:iCs/>
          <w:sz w:val="22"/>
          <w:szCs w:val="22"/>
        </w:rPr>
        <w:t>Naszády Zoltán</w:t>
      </w:r>
    </w:p>
    <w:p>
      <w:pPr>
        <w:pStyle w:val="Normal"/>
        <w:tabs>
          <w:tab w:val="clear" w:pos="708"/>
          <w:tab w:val="left" w:pos="724" w:leader="none"/>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Validierung des dynamischen Verhaltens von Al-Schaumen in der FE-Berechnung für die Free Motion Head Versuche (FMVSS201)</w:t>
      </w:r>
    </w:p>
    <w:p>
      <w:pPr>
        <w:pStyle w:val="Normal"/>
        <w:tabs>
          <w:tab w:val="clear" w:pos="708"/>
          <w:tab w:val="left" w:pos="724"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iese Diplomarbeit entstand im Rahmen einer Kooperation d. TWWU-Budapest und d. Fa. DSD - Dr. Steffan Datentechnik Ges.m.b.H.-in Linz Austria. Die Fa. DSD</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beschäftigt sich hauptsüchlich mit Problemen und Fragen der Verkehrssicherheit. Hier werden Forschungs- und Entwicklungsarbeiten durchgeführt, vor allem um die Sicherheit der Verkehrsteilnehmer zu erhöhen. Eines der wichtigsten Produkte der Firma ist die Unfallrekonstruktionssoftware PC-CRASH, mit der Problemstellungen,</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ie sich im Rahmen der Unfallrekonstruktion ergeben, rasch und effizient beantwortet</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werden. Aul3erdem können die Ergebnisse sowohl graphisch als auch textmül3ig dokumentiert werden. Einige der wichtigsten Eigenschaften und Fähigkeiten von PC</w:t>
        <w:softHyphen/>
        <w:t>CRASH sind folgende: simultane Simulation von bis zu 32 Fahrzeugen, kinematische</w:t>
      </w:r>
    </w:p>
    <w:p>
      <w:pPr>
        <w:pStyle w:val="Normal"/>
        <w:tabs>
          <w:tab w:val="clear" w:pos="708"/>
          <w:tab w:val="right" w:pos="7413" w:leader="none"/>
        </w:tabs>
        <w:autoSpaceDE w:val="false"/>
        <w:spacing w:lineRule="auto" w:line="360" w:before="280" w:after="0"/>
        <w:jc w:val="both"/>
        <w:rPr/>
      </w:pPr>
      <w:r>
        <w:rPr>
          <w:rFonts w:cs="Arial" w:ascii="Arial" w:hAnsi="Arial"/>
          <w:sz w:val="22"/>
          <w:szCs w:val="22"/>
        </w:rPr>
        <w:t>Fahrsimulation, kinematisches Rechenprogramm, 3-dimensionales kinetisches Fatermodell, integrierter EES-Katalog, Fußgänger-, Fahrrad- und Motorradmodell, automatische Stol3erkennung, automatische Berechnung des Kollisionsauslaufes bis in die Endposition und Mehrfachkollisionen auch zwischen verschiedenen Fahrzeugen.</w:t>
      </w:r>
    </w:p>
    <w:p>
      <w:pPr>
        <w:pStyle w:val="Normal"/>
        <w:tabs>
          <w:tab w:val="clear" w:pos="708"/>
          <w:tab w:val="left" w:pos="720" w:leader="none"/>
          <w:tab w:val="right" w:pos="8953" w:leader="none"/>
        </w:tabs>
        <w:autoSpaceDE w:val="false"/>
        <w:spacing w:lineRule="auto" w:line="360" w:before="280" w:after="0"/>
        <w:jc w:val="both"/>
        <w:rPr/>
      </w:pPr>
      <w:r>
        <w:rPr>
          <w:rFonts w:cs="Arial" w:ascii="Arial" w:hAnsi="Arial"/>
          <w:sz w:val="22"/>
          <w:szCs w:val="22"/>
        </w:rPr>
        <w:t>Zu den Forschungen und Entwicklungen benutzt die Fa. DSD im Rahmen der FE-Berechnung das Programm PAM Crash. PAM Crash besteht wie sepr viele FE - Programme aus drei Modulen - PAM Generis, PAM Solve und PAM View -, wobei diese drei Module alle völlig selbständig arbeiten und unabhängig voneinander genutzt werden können. Mit PAM Generis können interaktív die Geometrien der FE – Modelle erstellt werden. PAM Solve ist das FE - Rechenprogramm und das eigentliche Kernstück des Prdgrammpaketes. Er löst die Gleichungen des Gesamtsystems. Mit Hilfe der PAM View können die vom Solver bereitgestellten Daten eingelesen und mit Hilfe der graphischen Oberflüche ausgewertet wer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22:00Z</dcterms:created>
  <dc:creator>pinter</dc:creator>
  <dc:description/>
  <dc:language>en-US</dc:language>
  <cp:lastModifiedBy>pinter</cp:lastModifiedBy>
  <dcterms:modified xsi:type="dcterms:W3CDTF">2004-07-24T12:29:00Z</dcterms:modified>
  <cp:revision>1</cp:revision>
  <dc:subject/>
  <dc:title>Naszády Zoltán</dc:title>
</cp:coreProperties>
</file>