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vács Norbert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I alacsonypadlós autóbusz fékrendszerének megtervezése KNORR tárcsafék, fékszerelvények alkalmazásával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ABI (Észak-Amerikai Járműipari Rt.) 1992-ben alakult, még kft.-ként, az Ikarus és a The First Hungary Found közös vállalataként. Az Ikarus már 1980 óta szállított autó</w:t>
        <w:softHyphen/>
        <w:t>buszokat az amerikai piacra, ezt a szerepet vette át tőle a NABI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1993-ban az Annistonban lévő gyár megvásárlásával vált lehetővé a buszok tengerentúli összeszerelése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7-ben, mivel az Ikarus nem tudta követni a folyamatos tőkeemelést, megtörtént a cég, az Ikarus tulajdonában lévő részvénycsomagjának kivásárlása, és ezután a NABI, ekkor már mint Rt. bejegyzése a Budapesti Értéktőzsdére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NABI jelenleg négy alaptípust gyárt: a 40 SFW normálpadlós, 40 lábas szóló; a 60 SFW normálpadlós, 60 lábas csuklós; a 40 LFW alacsonypadlós, 40 lábas szóló és a 60 LFW alacsonypadlós, 60 lábas csuklós városi autóbuszokat. A 40 LFW-nek létezik még egy rövidített 35 lábas változata is. Ezeket a típusokat a vevői igényeknek megfelelően dízel, cseppfolyós (LNG) vagy sűrített földgáz (CNG) hajtású motorokkal szerelik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esült Államokban egyre nagyobb hangsúlyt kap - a kormányzat részéről is - a tömegközlekedés, ami az egyre növekvő városoknak, a belvárosok egyre nagyobb zsú</w:t>
        <w:softHyphen/>
        <w:t>foltságának és ezzel összefüggésben a levegőszennyezés növekvő mértékének köszön</w:t>
        <w:softHyphen/>
        <w:t>hető. A NABI eddig eladott több mint 1000 városi autóbuszával jelenleg több mint 15 nagyváros utcáin találkozhatunk San Franciscótól Washingtonig, de a lehetséges felve</w:t>
        <w:softHyphen/>
        <w:t>vőpiac ennél sokkal nagyobb, hiszen az Egyesült Államokban közel 2300 közlekedési vállalat működik, amelyek körülbelül 70000 autóbuszt közlekedtetnek. A NABI elsőd</w:t>
        <w:softHyphen/>
        <w:t>legesen az 50 legnagyobb közlekedési vállalatot tekinti potenciális vevőnek, amelyek a buszok 80%-át üzemeltetik, de a tervekben szerepel, a városi autóbuszokon kívül, köze</w:t>
        <w:softHyphen/>
        <w:t>pes méretű helyközi, és intercity távolsági autóbuszok gyártása is. Hosszútávon, az Amerikán kívüli piacot - elsősorban az Európai Uniót - is figyelembe veszik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Jelenleg a NABI Magyarországon gyártja az autóbuszai acélkarosszériáit, majd ezekbe Amerikában szerelik be a többi - amerikai beszállítók által gyártott - alkatrészt, ennek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ka, hogy az amerikai piacvédelmi szabályok előírják, hogy a felhasznált alkatré</w:t>
        <w:softHyphen/>
        <w:t>szek legalább 60%-ónak az Egyesült Államokból kell származnia és a végső összesze</w:t>
        <w:softHyphen/>
        <w:t>relésnek is ott kell történnie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ABI a piacnyerés legfőbb lehetőségének a folyamatos fejlesztést tekinti, a jelenlegi konstrukciók három legfőbb kritikus pontjának a levegőszennyezést, a nagy tengelyter</w:t>
        <w:softHyphen/>
        <w:t>helést és a karosszéria rozsdásodását tekintik. Az első pontra részleges megoldást nyújt az önsúly, és így a fogyasztás csökkentése, de a végleges megoldás az alternatív hajtó</w:t>
        <w:softHyphen/>
        <w:t>anyagok használata. Első lépésként a NABI egy hibrid-elektromos hajtású autóbusz fej</w:t>
        <w:softHyphen/>
        <w:t>lesztését végzi, és felkészülve arra, ha a technológia megengedi, hogy versenyképes á</w:t>
        <w:softHyphen/>
        <w:t>ron lehessen előállítani, üzemanyagcellás változat fejlesztését is tervezi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rozsdásodás ellen, első lépésként, a vevő kérésére a NABI rozsdamentes acél ka</w:t>
        <w:softHyphen/>
        <w:t>rosszériával is szállítja autóbuszait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mikor a NABI 1998 májusában aláírt egy szerződést a TPI Composites Inc.-vel, egy önhordó, üvegszálerősítésű műanyag (kompozit) karosszéria fejlesztéséről, mindhárom problémára megoldást talált. Az új önhordó karosszériában a teherhordó acélbetétek be vannak öntve a műanyagba, így a rozsdásodás esélye csekély (amíg nem történik ron</w:t>
        <w:softHyphen/>
        <w:t>csolódás), a karosszéria tömege több mint 2 tonnával csökken, és további tömegcsök</w:t>
        <w:softHyphen/>
        <w:t>kentésekkel (könnyebb motor és erőátvitel) elérhető, hogy a 40 lábas autóbusz esetén az össztömegben 25%-os csökkenés legyen elérhető az acélkarosszériához képest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sebb tömeg egyrészt csökkenti a tengelyterhelést, másrészt elősegíti az elektromos hajtás beépítését, mivel a súlymegtakarítás lehetővé teszi az akkumulátorok beépítését, amit leginkább azok nagy súlya és helyszükséglete korlátoz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mpozit karosszéria bevezetése és annak amerikai gyártása kínálja fel azt a lehető</w:t>
        <w:softHyphen/>
        <w:t>séget is, hogy a piacvédelmi korlátozások miatti 40%-os Amerikán kívülről érkező al</w:t>
        <w:softHyphen/>
        <w:t>katrészhányadot, a magyar karosszéria helyett, más magyar vagy európai beszállítóktól szerezzék be. Ennek keretében nyílik lehetőség Rába hidak, ZF sebességváltók és Knorr-Bremse fékrendszer beépítésére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Ennek, a NABI által kiírt diplomatervnek a témája az új 40 lábas alacsonypadlós kom</w:t>
        <w:softHyphen/>
        <w:t>pozit városi autóbusz fékrendszerének megtervezése Knorr tárcsafékek, fékszerelvények és a legkorszerűbb elektronikus szabályozó rendszerek felhasználásával, a költségek mi</w:t>
        <w:softHyphen/>
        <w:t>nimális szinten tartása mellett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plomaterv keretében, az 1. fejezetben ismertetem a légfékrendszerrel és elektromos szabályozó rendszerekkel ellátott autóbusz fékrendszerére vonatkozó nemzetközi előírá</w:t>
        <w:softHyphen/>
        <w:t>sokat. Ennek során főbb jellemzőiben összehasonlítom az európai (EGB 13) és az ame</w:t>
        <w:softHyphen/>
        <w:t>rikai (FMVSS 121) fékezési előírásokat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. fejezetben ismertetem a jármű műszaki adatait, meghatározom a számításokhoz szükséges fóbb jellemzőket és elvégzem a fékdinamikai számításokat. A kapott eredmé</w:t>
        <w:softHyphen/>
        <w:t>nyeket ellenőrzöm mind az EGB 13, mind az FMVSS 121 előírásoknak való megfelelés szempontjából is. A fékrendszer ellenőrzése keretében elkészítem a jármű adhéziós és fajlagos fékerő diagramjait, valamint a Knorr ajánlásának megfelelően, a fékbetétek vár</w:t>
        <w:softHyphen/>
        <w:t>ható kopásának jellemzésére a jármű két tengelyén kialakuló fékerők változását a fajla</w:t>
        <w:softHyphen/>
        <w:t>gos lassulás függvényében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3. és 4. fejezetben ismertetem az ABS/ASR, illetve az EBS rendszerek általános jel</w:t>
        <w:softHyphen/>
        <w:t>lemzőit, és a járműbe beépítendő konkrét rendszereket, valamint az ezekhez tartozó pneumatikus rendszerek felépítését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5. fejezetben javaslatot teszek az előző két fejezetben ismertetett fékrendszerek beé</w:t>
        <w:softHyphen/>
        <w:t>pítésére a NABI kompozit városi autóbuszába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6. fejezetben a NABI kérésére összefoglalom a tárcsafék alkalmazásának előnyeit, különös tekintettel a városi forgalomban való alkalmazásra, valamint ismertetem az autóbuszba beépítésre kerülő Knorr SB pneumatikus tárcsafékek főbb jellemzőit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2:08:00Z</dcterms:created>
  <dc:creator>pinter</dc:creator>
  <dc:description/>
  <dc:language>en-US</dc:language>
  <cp:lastModifiedBy>pinter</cp:lastModifiedBy>
  <dcterms:modified xsi:type="dcterms:W3CDTF">2004-07-24T12:18:00Z</dcterms:modified>
  <cp:revision>1</cp:revision>
  <dc:subject/>
  <dc:title>Kovács Norbert</dc:title>
</cp:coreProperties>
</file>