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ász Zoltán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épjárművek oldalstabilitása</w:t>
      </w:r>
    </w:p>
    <w:p>
      <w:pPr>
        <w:pStyle w:val="Normal"/>
        <w:tabs>
          <w:tab w:val="clear" w:pos="708"/>
          <w:tab w:val="left" w:pos="720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járművekkel szemben támasztott szerteágazó követelmények egyik legfontosabb eleme a biztonság, a biztonságos üzemeltethetőség; ezen követelmény kielégítése alapvető szempont a gépjárművek aktív és passzív biztonsági alkatrészei, illetve az egész gépjármű tervezése és fejlesztése során A passzív biztonsági berendezések feladata a balesetek káros következményeinek mérséklése, míg az aktív biztonság alatt a baleset megelőzést értjük. A gépjárműnek az aktív biztonságot szolgáló berendezései közé tartozik a kormány- és fékberendezés, valamint a teljes futómű is, melyek meghatározzák a gépjármű fékezési tulajdonságait, kormányozhatóságát, hossz</w:t>
        <w:softHyphen/>
        <w:t>as oldalstabilitását. A jármű ezen tulajdonságait különböző paraméterekkel jellemezzük, hogy a kormányozhatóság, stabilitás, stb. mérhetővé váljon, így a járművet értékelni lehet például stabilitása szempontjából és a későbbi fejlesztések számára is adatok nyerhetők.</w:t>
      </w:r>
    </w:p>
    <w:p>
      <w:pPr>
        <w:pStyle w:val="Normal"/>
        <w:tabs>
          <w:tab w:val="clear" w:pos="708"/>
          <w:tab w:val="left" w:pos="758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plomaterv célja olyan számítógépes program kifejlesztése - elsősorban az [1]-ben bemutatott elvi meggondolások és összefüggések alapján -, melynek segítségével egy kéttengelyes gépjármű oldalstabilitásával összefüggő néhány paraméter meghatározása lehetséges, nevezetesen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2" w:leader="none"/>
          <w:tab w:val="left" w:pos="1132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kanyarban egyenletes sebességgel haladó jármű felépítményének oldaldőlése az oldalirányú gyorsulás függvényében, illetve a kritikus kiborulási és kicsúszási oldalgyorsulás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2" w:leader="none"/>
          <w:tab w:val="left" w:pos="1142" w:leader="none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yarban egyenletes sebességgel haladó jármű kritikus kiborulási és kicsúszási sebesség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2" w:leader="none"/>
          <w:tab w:val="left" w:pos="1152" w:leader="none"/>
          <w:tab w:val="right" w:pos="8953" w:leader="none"/>
        </w:tabs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>oldalirányú lejtőn haladó jármű felépítményének oldaldőlése a lejtőszög függvényében, illetve a kritikus kiborulási és kicsúszási lejtőszög.</w:t>
      </w:r>
    </w:p>
    <w:p>
      <w:pPr>
        <w:pStyle w:val="Normal"/>
        <w:tabs>
          <w:tab w:val="clear" w:pos="708"/>
          <w:tab w:val="left" w:pos="792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n számításokhoz előzetesen meg kell határozni a jármű momentán tengelyét, azaz azt a tengelyt, mely körül a felépítmény oldalirányú erő hatására elfordul. A momentán tengelyt két nevezetes pontja határozza meg, ezek a pontok az első és a hátsó futómű geometriájából adódó első és hátsó momentán centrumok.</w:t>
      </w:r>
    </w:p>
    <w:p>
      <w:pPr>
        <w:pStyle w:val="Normal"/>
        <w:tabs>
          <w:tab w:val="clear" w:pos="708"/>
          <w:tab w:val="left" w:pos="792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dokumentáció két fő részből áll: az első részben a számítógépes program működését megalapozó képleteket, megfontolásokat, tehát a feladat megoldását lehetővé tevő elméleti hátteret írtam le; a második rész a felhasználói felület kezeléséhez nyújt segítséget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1:55:00Z</dcterms:created>
  <dc:creator>pinter</dc:creator>
  <dc:description/>
  <dc:language>en-US</dc:language>
  <cp:lastModifiedBy>pinter</cp:lastModifiedBy>
  <dcterms:modified xsi:type="dcterms:W3CDTF">2004-07-24T11:58:00Z</dcterms:modified>
  <cp:revision>1</cp:revision>
  <dc:subject/>
  <dc:title>Halász Zoltán</dc:title>
</cp:coreProperties>
</file>