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itler Balázs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z IKARUS EAG E94/E95 típusú autóbusz zajvizsgálata, a zajcsökkentés lehetőségei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tóbbi években a járművek zajcsökkentése egyre fontosabbá vált, és az emberek egyre nagyobb hányada ismeri fel azt is, hogy a zajcsökkentés a környezetvédelem szerves részének tekintendő. A közlekedésben először talán a repülőgépek kapcsán me</w:t>
        <w:softHyphen/>
        <w:t>rült fel a „zajszennyezés" fogalma, de rövid időn belül a közutak, városok közlekedésé</w:t>
        <w:softHyphen/>
        <w:t>ben is elterjedté vált a zajhatások ellen való küzdelem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lekedési témájú zajcsökkentés mint tevékenység a legtöbb ember számára vala</w:t>
        <w:softHyphen/>
        <w:t>mely meglevő zajforrás zavaró hatásainak csökkentését, a zajos berendezés „leárnyé</w:t>
        <w:softHyphen/>
        <w:t>kolását" jelenti (pl. zajvédő falak kialakítása az utak mentén, járműveink zajának kü</w:t>
        <w:softHyphen/>
        <w:t>lönböző szigetelőanyagokkal való csökkentése), és így háttérbe szorul az a tevékenység, amelynek a járműépítés kapcsán kulcsszerepben kellene állnia: ez pedig a zajok kiala</w:t>
        <w:softHyphen/>
        <w:t>kulásának megakadályozása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Dolgozatom harmadik és negyedik fejezetében olyan elméleti, és gyakorlati tényezőket tekintek át, amelyek ismerete nélkül az autóbuszgyártás során alkalmazható és ténylege</w:t>
        <w:softHyphen/>
        <w:t>sen alkalmazott zajcsökkentési megoldások csak részben értelmezhetők, és ezen isme</w:t>
        <w:softHyphen/>
        <w:t>retek hiánya a járművek megtervezése során akusztikai szempontból alapvetően hibás konstrukciók kialakítását eredményezheti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szakirodalom tanulmányozása során több olyan művet ismertem meg, amelyek egy tágabb terület tárgyalását kiemelkedő precizitással és szakértelemmel végzik, azonban az autóbusz-építés igen szűk szakterületén belül nem találtam olyan kiadványt, amely részletesen szólt volna a zajcsökkentéssel kapcsolatos elvekről és gyakorlatban alkal</w:t>
        <w:softHyphen/>
        <w:t>mazható megoldásokról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 alapján úgy látom, hogy -a dolgozat ötödik fejezetétől kezdve- az IKARUS autóbuszok példáján végigkísért elméleti megfontolások, majd ezek alapján kifejlesztett konstrukciós megoldások ismertetése új gondolatokat és meglátásokat vethetnek fel a Tisztelt olvasóban. A kilencedik és tizedik fejezetben leírtak már a magyarországi autó</w:t>
        <w:softHyphen/>
        <w:t>buszgyártás egészére is érvényesek, sőt olyan irányokat is felvázolnak, amelyek új megvilágításba helyezhetik az autóbuszok technikai színvonalának értékelését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52:00Z</dcterms:created>
  <dc:creator>pinter</dc:creator>
  <dc:description/>
  <dc:language>en-US</dc:language>
  <cp:lastModifiedBy>pinter</cp:lastModifiedBy>
  <dcterms:modified xsi:type="dcterms:W3CDTF">2004-07-24T11:55:00Z</dcterms:modified>
  <cp:revision>1</cp:revision>
  <dc:subject/>
  <dc:title>Eitler Balázs</dc:title>
</cp:coreProperties>
</file>