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3537" w:leader="none"/>
          <w:tab w:val="right" w:pos="8713" w:leader="none"/>
        </w:tabs>
        <w:autoSpaceDE w:val="false"/>
        <w:spacing w:lineRule="atLeast" w:line="360" w:before="28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ák Tibor</w:t>
      </w:r>
    </w:p>
    <w:p>
      <w:pPr>
        <w:pStyle w:val="Normal"/>
        <w:tabs>
          <w:tab w:val="clear" w:pos="708"/>
          <w:tab w:val="left" w:pos="3240" w:leader="none"/>
          <w:tab w:val="left" w:pos="3537" w:leader="none"/>
          <w:tab w:val="right" w:pos="8713" w:leader="none"/>
        </w:tabs>
        <w:autoSpaceDE w:val="false"/>
        <w:spacing w:lineRule="atLeast" w:line="360" w:before="28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3537" w:leader="none"/>
          <w:tab w:val="right" w:pos="8723" w:leader="none"/>
        </w:tabs>
        <w:autoSpaceDE w:val="false"/>
        <w:spacing w:lineRule="atLeast" w:line="360" w:before="288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diplomamunkám a motorkerékpárokról, azok geometriai jellemzőiről, súlypontjuk helyének meghatározásáról és a motoros balesetek szimulációjáról szól. Az 1. fejezetben a motorkerékpár rövid történetét, fogalmát valamint a motorkerékpároknak a magyar közlekedésben elfoglalt helyzetét ismertetem. A különböző geometriai jellemzőkkel bíró típusoknak csoportba sorolásával a 2. fejezet foglalkozik. A csoportosításnál a szimuláció szempontjából fontos geometriai jellemzőket vettem elsődlegesen figyelembe. A 3. fejezetben a baleseti szimulációról szól. Részletesen bemutatom </w:t>
      </w:r>
      <w:r>
        <w:rPr>
          <w:rFonts w:cs="Arial" w:ascii="Arial" w:hAnsi="Arial"/>
          <w:i/>
          <w:iCs/>
          <w:sz w:val="22"/>
          <w:szCs w:val="22"/>
        </w:rPr>
        <w:t xml:space="preserve">a PC-Crash </w:t>
      </w:r>
      <w:r>
        <w:rPr>
          <w:rFonts w:cs="Arial" w:ascii="Arial" w:hAnsi="Arial"/>
          <w:sz w:val="22"/>
          <w:szCs w:val="22"/>
        </w:rPr>
        <w:t xml:space="preserve">programban alkalmazott szimulációs modell felépítését. Rámutatok azokra a tényezőkre, amelyek a valósághű szimuláció elkészítéséhez alapvető fontosságúak. Ezeknek a tényezőknek a gyakorlati meghatározására is kitérek. Továbbá néhány balesetet szenvedett motorkerékpáron is szemléltetem az egyes egységek viselkedését egy valóságos balesetkor. Az egyik fontos tényező a modell felépítésekor a súlypont helye. A különböző geometriai jellemzőkkel bíró motorkerékpárok esetén a súlypont helyzete más és más lehet. A 4. fejezet a motorkerékpárok súlypontjának kísérleti úton való meghatározásával foglalkozik. A súlypont pontos helyének meghatározása érdekében elkészítettem egy olyan mérőeszközt, amellyel a két tengely terhelését lehet egymástól függetlenül mérni vízszintes helyzetben, majd egy további mérés során az egyik tengely megemelésével. A kapott tengelyterhelések arányából kiszámítom a súlypont X és Z irányú elhelyezkedését. Ezeket a méréseket elvégzem két, egymástól különböző testsúlyú vezetővel is, annak érdekében, hogy az így létrejött motor-vezető egységnek a súlypontja, továbbá a különböző testsúlyú vezetők súlypont elmozdító hatása is meghatározható legyen. A mérési eredményeket táblázatos formában, grafikonban és a mérés során készült oldalnézeti képen színes pontokkal ábrázolva jelenítem meg. A fellelhető törvényszerűségeket motortípusonként ismertetem. A 5. fejezetben a mérési eredmények felhasználásáról írok. Bemutatom </w:t>
      </w:r>
      <w:r>
        <w:rPr>
          <w:rFonts w:cs="Arial" w:ascii="Arial" w:hAnsi="Arial"/>
          <w:i/>
          <w:iCs/>
          <w:sz w:val="22"/>
          <w:szCs w:val="22"/>
        </w:rPr>
        <w:t xml:space="preserve">a PC-Crash-hez </w:t>
      </w:r>
      <w:r>
        <w:rPr>
          <w:rFonts w:cs="Arial" w:ascii="Arial" w:hAnsi="Arial"/>
          <w:sz w:val="22"/>
          <w:szCs w:val="22"/>
        </w:rPr>
        <w:t xml:space="preserve">kapcsolódó </w:t>
      </w:r>
      <w:r>
        <w:rPr>
          <w:rFonts w:cs="Arial" w:ascii="Arial" w:hAnsi="Arial"/>
          <w:i/>
          <w:iCs/>
          <w:sz w:val="22"/>
          <w:szCs w:val="22"/>
        </w:rPr>
        <w:t xml:space="preserve">Motorka </w:t>
      </w:r>
      <w:r>
        <w:rPr>
          <w:rFonts w:cs="Arial" w:ascii="Arial" w:hAnsi="Arial"/>
          <w:sz w:val="22"/>
          <w:szCs w:val="22"/>
        </w:rPr>
        <w:t>nevű programot, amellyel a többtömegű rendszerként felépített motorkerékpár modell, széles határok között változtatva, definiálható. Elvégzek egy szimulációt az adatbankból származó és a mérési eredményekből adódó adatokkal rendelkező motorkerékpár modellel, az eltérések szemléltetése érdekében. Végül egy lehetséges további méréssorozat és az abból levonható tapasztalatok felhasználását ismertetem, amely a szimulációs modell paramétereinek gyorsabb meghatározását teheti lehető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7:40:00Z</dcterms:created>
  <dc:creator>pinter</dc:creator>
  <dc:description/>
  <dc:language>en-US</dc:language>
  <cp:lastModifiedBy>pinter</cp:lastModifiedBy>
  <dcterms:modified xsi:type="dcterms:W3CDTF">2004-07-23T07:43:00Z</dcterms:modified>
  <cp:revision>2</cp:revision>
  <dc:subject/>
  <dc:title>Deák Tibor</dc:title>
</cp:coreProperties>
</file>