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MADYMO</w:t>
      </w:r>
    </w:p>
    <w:p>
      <w:pPr>
        <w:pStyle w:val="Normal"/>
        <w:rPr/>
      </w:pPr>
      <w:r>
        <w:rPr/>
      </w:r>
    </w:p>
    <w:p>
      <w:pPr>
        <w:pStyle w:val="Normal"/>
        <w:ind w:firstLine="708"/>
        <w:rPr/>
      </w:pPr>
      <w:r>
        <w:rPr/>
        <w:t xml:space="preserve">A szakdolgozat során a gépjárművek utasainak mozgását szimuláló program ismertetése volt a célom. A matematikai úton történő modellezés széles körben alkalmazott a műszaki területek számos részében, így a gépjárművek balesetbiztonsági kutatásánál, fejlesztésénél is. A valós emberi test matematikai modellezése lehetővé teszi biológiailag valósághű modell létrehozását, mellyel nem csak a mozgási folyamatot, hanem a testhelyzetet, testtartást, vagy izom aktivitást, sőt még a folyamat utáni állapotot (pl. csonttörés) is tanulmányozhatjuk. A részletes emberi test modellezése lehetőségek szerint a sérülési mechanizmus elemzését teszi lehetővé. A program, mely a számítógépes úton történő „utánozást” megvalósítja, a </w:t>
      </w:r>
      <w:r>
        <w:rPr>
          <w:b/>
          <w:bCs/>
        </w:rPr>
        <w:t>Madymo</w:t>
      </w:r>
      <w:r>
        <w:rPr/>
        <w:t xml:space="preserve"> nevezetű alkalmazás.</w:t>
      </w:r>
    </w:p>
    <w:p>
      <w:pPr>
        <w:pStyle w:val="Normal"/>
        <w:ind w:firstLine="708"/>
        <w:rPr/>
      </w:pPr>
      <w:r>
        <w:rPr/>
        <w:t xml:space="preserve">A baleseti szimulációk során használt </w:t>
      </w:r>
      <w:r>
        <w:rPr>
          <w:i/>
          <w:iCs/>
        </w:rPr>
        <w:t>utasmodellek</w:t>
      </w:r>
      <w:r>
        <w:rPr/>
        <w:t xml:space="preserve"> dummyk alapján lettek általában kialakítva, így azok öröklik a dummyk negatív viselkedését és tulajdonságait is. Bár számos élő önkéntes személlyel vagy holttesttel végeztek teszteket vagy részteszteket (pl. csak nyak vagy boka) a korábbiakban, mégsem használható mindegyik modell bármilyen kikötés nélkül. Lehet, hogy csak az adott modell egy bizonyos fajta esetben (ütközési módban) használható. Ezért lett többfajta modell kialakítva, mert egy típus csak egy speciális esetben alkalmazható.</w:t>
      </w:r>
    </w:p>
    <w:p>
      <w:pPr>
        <w:pStyle w:val="Normal"/>
        <w:ind w:firstLine="708"/>
        <w:rPr/>
      </w:pPr>
      <w:r>
        <w:rPr/>
        <w:t xml:space="preserve">A szakdolgozat során a program által használt modelltípusok kerültek bemutatásra, úgymint frontális ütközéshez a felnőtt </w:t>
      </w:r>
      <w:r>
        <w:rPr>
          <w:i/>
          <w:iCs/>
        </w:rPr>
        <w:t>hibrid III</w:t>
      </w:r>
      <w:r>
        <w:rPr/>
        <w:t xml:space="preserve">, vagy </w:t>
      </w:r>
      <w:r>
        <w:rPr>
          <w:i/>
          <w:iCs/>
        </w:rPr>
        <w:t>hibrid II</w:t>
      </w:r>
      <w:r>
        <w:rPr/>
        <w:t xml:space="preserve">, (ezen belül </w:t>
      </w:r>
      <w:r>
        <w:rPr>
          <w:i/>
          <w:iCs/>
        </w:rPr>
        <w:t>álló</w:t>
      </w:r>
      <w:r>
        <w:rPr/>
        <w:t xml:space="preserve"> és </w:t>
      </w:r>
      <w:r>
        <w:rPr>
          <w:i/>
          <w:iCs/>
        </w:rPr>
        <w:t>ülő</w:t>
      </w:r>
      <w:r>
        <w:rPr/>
        <w:t xml:space="preserve"> helyzetű; </w:t>
      </w:r>
      <w:r>
        <w:rPr>
          <w:i/>
          <w:iCs/>
        </w:rPr>
        <w:t>5, 50</w:t>
      </w:r>
      <w:r>
        <w:rPr/>
        <w:t xml:space="preserve"> és </w:t>
      </w:r>
      <w:r>
        <w:rPr>
          <w:i/>
          <w:iCs/>
        </w:rPr>
        <w:t>95%-</w:t>
      </w:r>
      <w:r>
        <w:rPr/>
        <w:t xml:space="preserve">os típus), oldalütközéshez az </w:t>
      </w:r>
      <w:r>
        <w:rPr>
          <w:i/>
          <w:iCs/>
        </w:rPr>
        <w:t>EuroSID-1</w:t>
      </w:r>
      <w:r>
        <w:rPr/>
        <w:t xml:space="preserve"> (kétfajta felépítéssel), valamint a hátsóütközésben alkalmazott </w:t>
      </w:r>
      <w:r>
        <w:rPr>
          <w:i/>
          <w:iCs/>
        </w:rPr>
        <w:t>TRID</w:t>
      </w:r>
      <w:r>
        <w:rPr/>
        <w:t xml:space="preserve"> modell. (A frontális eset mellett az oldalütközéses és hátsó ütközéses modellek (adatbázisok) említésére azért került sor, mert ez a három, leginkább előforduló baleseti irány a gépjárművekkel történt balesetek során.)</w:t>
      </w:r>
    </w:p>
    <w:p>
      <w:pPr>
        <w:pStyle w:val="Normal"/>
        <w:ind w:firstLine="708"/>
        <w:rPr/>
      </w:pPr>
      <w:r>
        <w:rPr/>
        <w:t>A matematikai szimulációban lehetséges mozgáskorlátozó elemek használatának modellezése is (</w:t>
      </w:r>
      <w:r>
        <w:rPr>
          <w:i/>
          <w:iCs/>
        </w:rPr>
        <w:t>biztonságiöv, légzsák</w:t>
      </w:r>
      <w:r>
        <w:rPr/>
        <w:t>), mely az utas mozgását, az őt ért sérülés mértékét, vagy fajtáját módosíthatja. Ezért az alkalmazható öv és légzsák fajtáit és elméletét is megismerhetjük.</w:t>
      </w:r>
    </w:p>
    <w:p>
      <w:pPr>
        <w:pStyle w:val="Normal"/>
        <w:ind w:firstLine="708"/>
        <w:rPr/>
      </w:pPr>
      <w:r>
        <w:rPr/>
        <w:t xml:space="preserve">A program a baleset során az emberi szervezetet, testet ért erők, gyorsulásértékek, elmozdulások nagyságát számadatokba foglalja, mely alapján a sérülési mértéket meg lehet határozni. A használt és elfogadott </w:t>
      </w:r>
      <w:r>
        <w:rPr>
          <w:i/>
          <w:iCs/>
        </w:rPr>
        <w:t>sérülési kritériumok</w:t>
      </w:r>
      <w:r>
        <w:rPr/>
        <w:t xml:space="preserve"> (</w:t>
      </w:r>
      <w:r>
        <w:rPr>
          <w:i/>
          <w:iCs/>
        </w:rPr>
        <w:t>GSI, HIC, 3ms, TTI vagy VC</w:t>
      </w:r>
      <w:r>
        <w:rPr/>
        <w:t xml:space="preserve">) meghatározását is megtalálhatjuk a dolgozatb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120" w:after="120"/>
    </w:pPr>
    <w:rPr>
      <w:b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7:32:00Z</dcterms:created>
  <dc:creator/>
  <dc:description/>
  <dc:language>en-US</dc:language>
  <cp:lastModifiedBy>Csuta Bálint</cp:lastModifiedBy>
  <cp:lastPrinted>2000-05-17T10:07:00Z</cp:lastPrinted>
  <dcterms:modified xsi:type="dcterms:W3CDTF">2000-05-17T09:24:00Z</dcterms:modified>
  <cp:revision>6</cp:revision>
  <dc:subject/>
  <dc:title>Madymo</dc:title>
</cp:coreProperties>
</file>