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ászár Csab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BA fekvőmotor vízszivattyújának szállítási mennyiségének növelésének lehetőségei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BA D-10-es fekvőmotor vízszivattyú hűtővíz szállítási mennyiségének növelése a feladat. Egy 1996-ban készült mérés jegyzőkönyve szerint a jelenlegi motor térfogatára</w:t>
        <w:softHyphen/>
        <w:t>ma 305 l/perc a maximális teljesítménynél, ami 2780 ford./perc vízszivattyú fordulat</w:t>
        <w:softHyphen/>
        <w:t>számot jelent. A cél a 395 l/perc-es térfogatáram elérése, ami megfelelő hűtést biztosít a legnagyobb teljesítményű 260 kW-os motor számára is. A vízszivattyú 3 fó részre osztható: a szívóoldalra, a nyomóoldalra és a járókerékre. Ezeknek a (ódaraboknak az ellenőrző számítását kell elvégezni először, majd a nem megfelelő alkatrész újra méretezésé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megtervezett új részegységnek a 3D-s modelljét meg kell rajzolni a Pro ENGINEER CAD programmal, ami alapján legyártható lesz a darab. Ezt követően az új kísérleti szi</w:t>
        <w:softHyphen/>
        <w:t>vattyú és a régi szivattyú összehasonlító mérésére kerül sor. A tervezés folyamán törekedni kell a lehető legolcsóbb, de kielégítő eredményt hozó megoldásra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40:00Z</dcterms:created>
  <dc:creator>pinter</dc:creator>
  <dc:description/>
  <dc:language>en-US</dc:language>
  <cp:lastModifiedBy>pinter</cp:lastModifiedBy>
  <dcterms:modified xsi:type="dcterms:W3CDTF">2004-07-24T11:42:00Z</dcterms:modified>
  <cp:revision>1</cp:revision>
  <dc:subject/>
  <dc:title>Császár Csaba</dc:title>
</cp:coreProperties>
</file>