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nkuti Tamá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gleich der Ergebnisse linearer Drehschwingungssimulationen mit Motormef3date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Unter dem Gesichtspunkt steigender Anforderungen an Kurbeltriebe moderner PKW</w:t>
        <w:softHyphen/>
        <w:t xml:space="preserve"> Motoren hinsichtlich Leistungsdichte, Komfort und verkürzte Entwicklungszeiten ist die Modellierung und FEM Berechnung der Kurbelwelle und anderer Komponenten des Kurbeltriebes schon in der frühen Phase der Motorenentwicklung unverzichtbar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gebnisse linearer Drehschwingungssimulationen dienen für die FEM Ermittelung der Belastung der Kurbelwelle aber auch als Eingabedaten für die Auslegung der Komponente des Riemenantriebes, wobei der Schwingungsd~mpfer zuerst zu nennen is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Arbeit begleitet aktuelle Drehschwinungsmessungen an Mehrzylindermotore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er Fa. Dr.Schrick und teilt sich wie folgt auf:</w:t>
      </w:r>
    </w:p>
    <w:p>
      <w:pPr>
        <w:pStyle w:val="Normal"/>
        <w:tabs>
          <w:tab w:val="clear" w:pos="708"/>
          <w:tab w:val="left" w:pos="14" w:leader="none"/>
          <w:tab w:val="left" w:pos="360" w:leader="none"/>
          <w:tab w:val="right" w:pos="8953" w:leader="none"/>
        </w:tabs>
        <w:autoSpaceDE w:val="false"/>
        <w:spacing w:lineRule="auto" w:line="360" w:before="2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arbeitung in das Drehschwingungssimulations und -messsystem der Fa. Rotec.</w:t>
      </w:r>
    </w:p>
    <w:p>
      <w:pPr>
        <w:pStyle w:val="Normal"/>
        <w:tabs>
          <w:tab w:val="clear" w:pos="708"/>
          <w:tab w:val="left" w:pos="14" w:leader="none"/>
          <w:tab w:val="left" w:pos="360" w:leader="none"/>
          <w:tab w:val="right" w:pos="8953" w:leader="none"/>
        </w:tabs>
        <w:autoSpaceDE w:val="false"/>
        <w:spacing w:lineRule="auto" w:line="360" w:before="2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stellung und Untersuchung eines 4 Zylinder Modell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29:00Z</dcterms:created>
  <dc:creator>pinter</dc:creator>
  <dc:description/>
  <dc:language>en-US</dc:language>
  <cp:lastModifiedBy>pinter</cp:lastModifiedBy>
  <dcterms:modified xsi:type="dcterms:W3CDTF">2004-07-24T11:34:00Z</dcterms:modified>
  <cp:revision>1</cp:revision>
  <dc:subject/>
  <dc:title>Bánkuti Tamás</dc:title>
</cp:coreProperties>
</file>