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Bánhegyi Attila</w:t>
      </w:r>
    </w:p>
    <w:p>
      <w:pPr>
        <w:pStyle w:val="Normal"/>
        <w:tabs>
          <w:tab w:val="clear" w:pos="708"/>
          <w:tab w:val="right" w:pos="8953" w:leader="none"/>
        </w:tabs>
        <w:autoSpaceDE w:val="false"/>
        <w:spacing w:lineRule="auto" w:line="360" w:before="280" w:after="0"/>
        <w:jc w:val="both"/>
        <w:rPr>
          <w:rFonts w:ascii="Arial" w:hAnsi="Arial" w:cs="Arial"/>
          <w:b/>
          <w:b/>
          <w:sz w:val="22"/>
          <w:szCs w:val="22"/>
        </w:rPr>
      </w:pPr>
      <w:r>
        <w:rPr>
          <w:rFonts w:cs="Arial" w:ascii="Arial" w:hAnsi="Arial"/>
          <w:b/>
          <w:sz w:val="22"/>
          <w:szCs w:val="22"/>
        </w:rPr>
        <w:t>Új járművek fényezésének vizsgálata festékréteg vastagság mérési eljárással</w:t>
      </w:r>
    </w:p>
    <w:p>
      <w:pPr>
        <w:pStyle w:val="Normal"/>
        <w:tabs>
          <w:tab w:val="clear" w:pos="708"/>
          <w:tab w:val="left" w:pos="1272" w:leader="none"/>
          <w:tab w:val="right" w:pos="8953" w:leader="none"/>
        </w:tabs>
        <w:autoSpaceDE w:val="false"/>
        <w:spacing w:lineRule="auto" w:line="360" w:before="280" w:after="0"/>
        <w:jc w:val="both"/>
        <w:rPr/>
      </w:pPr>
      <w:r>
        <w:rPr>
          <w:rFonts w:cs="Arial" w:ascii="Arial" w:hAnsi="Arial"/>
          <w:sz w:val="22"/>
          <w:szCs w:val="22"/>
        </w:rPr>
        <w:t>A XX. század végén a XXI. század elején a technikai robbanásszerű fejlődésen ment keresztül. Soha nem tapasztalt léptékkel fejlődik a számítástechnika, mikroelektronika, gépipar, és az új és újabb alapanyagok feltalálása. Az ipari fejlődés olyan szerteágazó, bonyolult és sokrétű, hogy ezt emberi léptékkel követni szinte lehetetlen. A Budapesti Műszaki Egyetemen eltöltött évek alatt világossá vált számomra, hogy egy-egy szakterület megértéséhez, esetleges tovább fejlesztéséhez olyan mélységekig kell megismerni az adott témát, mely elveszi annak lehetőségét, hogy a technikai fejlődés más területeibe is mélyebb betekintést nyerjek. Van azonban egy olyan terület, amely szerencsés szimbiózisát mutatja ezeknek a szakágaknak, és ez nem más, mint az autóipar. Ez az iparág, ahol találkoznak a számítástechnika, megmunkálás-technika, elektronika, anyagtechnológia új vívmányai, egyrészről azért, hogy segítsék az egyes folyamatok jobb megértését, közelítését a tökéletes megoldáshoz, másrészről a fogyasztói társadalom újabb és újabb igényeinek kielégítését szolgálják. A mai környezetvédelmi előírások, szabványok nagyban befolyásolják, sőt mondhatjuk, irányítják az egyes területek fejlesztésének irányát, mivel a járművek jelentősen hozzájárulnak a környezetszennyezéshez.</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Diplomamunkám témája is szorosan kapcsolódik az eddig említett tárgykörhöz, hiszen ha a fényezési technológiákat tekintjük nagy szerep jut a fejlesztésekben mind a felsorolt szakterületeknek mind a környezetvédelmi előírásoknak. Az új festékek, lakkok kifejlesztésében éppúgy szerepet játszik a karosszéria jobb konzerválása, mint a fogyasztói igények av-még szebb, még exkluzívabb fényezések, színek iránt. Sok vásárló döntési mechanizmusában jelentős szerepet játszik a küllem, nem is csoda, hogy az egyes autógyárak féltve őrzik a fényezéstechnológiájuk minden egyes mozzanatát. Munkám során megpróbálom feltérképezni, ezt az autóipar e féltve őrzött területét, és választ adni az egyes fellelhető technológiai különbségekre. A rendelkezésre álló csekély információk nem tették lehetővé, hogy átfogó képet alkossak az egyes eltérő technológiákról, így az ideológiák megalkotásában felhasználtam a Standox és a Sikkens festékgyárak által kibocsátott fényezéstechnológiai szakkönweket, melyek útmutatást, tájékoztatást adnak az egyes festékfajtákról, és felhordási technológiájukról. </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felmérés kizárólag a Magyarországon forgalomba helyezett személygépjárművek karosszériájának külső, lakkozott fényezését öleli fel, nem térek ki a lakkozás nélküli vagy feltételezhetően speciális bevonatokkal ellátott alkatrészek feltérképezésére. Az egyes gyárak illetve az egyes gépjárművek kiválasztásánál szerepet játszott a cégek hajlandósága és a fellelhető kategóriák illetve fényezési típusok is.</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mérések során felhalmozott adatokat, információkat kizárólag ebben az elemzésben használtam fel, a mért adatok és információk a márkaképviseletek kérése szerint titkosak, más fórumon felhasználásra nem kerülnek.</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 xml:space="preserve">Ezúton szeretnék köszönetet mondania BME Gépjárművek Tanszék vezetőjének és tanárainak, valamint Vida Gábor tanársegéd úrnak, belső konzulensemnek. Lévai Zsigmond és Sarlós Zoltán igazságügyi szakértő uraknak és Bertényi György műszaki oktató úrnak, hogy munkájukkal elősegítetek a szakdolgozatom megírásá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1:22:00Z</dcterms:created>
  <dc:creator>pinter</dc:creator>
  <dc:description/>
  <dc:language>en-US</dc:language>
  <cp:lastModifiedBy>pinter</cp:lastModifiedBy>
  <dcterms:modified xsi:type="dcterms:W3CDTF">2004-07-24T11:27:00Z</dcterms:modified>
  <cp:revision>1</cp:revision>
  <dc:subject/>
  <dc:title>Bánhegyi Attila</dc:title>
</cp:coreProperties>
</file>