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ller Róbert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légszennyezőanyag-kibocsátás, az emissziókataszter meghatározása a hazai közlekedés legfontosabb alágazataiban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is fogyasztású, illetve a villannyal hajtott "zöld" autók elenyészően csekély száma azt jelzi, hogy a piac egyenlőre nem igényli ezeket a járműveket. A fejlesztéseket főleg hatósági előírások kényszerítik ki, amelyeket még mindig inkább a jó öreg belső égésű motor korszerűsítésével, semmint forradalmi tanulmányok tömeges alkalmazásával teljesítenek a gyártó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rettentésül megemlítendő, hogy évente 6-7 milliárd tonna szén kerül a Föld légkörébe szén-dioxid formájában, s ennek IS-20 %-a a közlekedés rovására írható. Előrejelzések szerint a következő tíz évben a közúti közlekedés szén-dioxid kibocsátása kb. 20 %-kal nőni fog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gyarországot tekintve elmondható, hogy míg a nyolcvanas évek végén a útjainkon futó gépkocsik évi közel 500 tonnányi ólmot eregettek a levegőbe, addig mára ez a mennyiség jóval 100 tonna alá csökkent. Örvendetes tény, hogy 1999. április 1-től nem kapható ólmozott benzin a Magyarországon működő benzinkutaknál. 1999. április 1-től a személygépkocsi állomány 23%-át kitevő, ólmozott üzemanyagot igénylő járművek az ólmozott benzin helyett a 98-as benzint ún. ólom pótló kálium adalékkal használhatják. </w:t>
      </w:r>
      <w:r>
        <w:rPr>
          <w:rFonts w:cs="Arial" w:ascii="Arial" w:hAnsi="Arial"/>
          <w:sz w:val="22"/>
          <w:szCs w:val="22"/>
        </w:rPr>
        <w:t>A járműállomány által a levegőbe juttatott károsanyag mennyiségének és területen belüli eloszlásának közelítő meghatározása, azaz a földrajzi raszterenkénti emisszió meghatározása nagymértékben elősegítette a környezetvédelmi szakemberek és a környezetvédelmi törvényalkotók munkáját, amelynek során az USA-ban és a nyugat-európai országokban egymás után születtek meg a károsanyag kibocsátást korlátozó, szabályozó törvények, rendeletek, előírások. A szabályozás és az ennek folyamán bekövetkező műszaki fejlesztés eredménye, hogy Németországban ma a személygépjárművek kipufogógázaival kibocsátott szennyezőanyag mennyisége ~10-20%-a a tíz évvel ezelőtti értéknek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bb elmondottak alátámasztják az emisszió kibocsátás mérésének szükségességét, fontosságát. A szakdolgozat megírásának kezdő időpontjában még csak az 1996. évi adatbázisok voltak teljes egészében hozzáférhetők, így a módszer ismertetésén túl, a mennyiségi adatokra tett utalások, a tendenciák véleményezései természetszerűleg csak az 1996-ig rendelkezésre álló adatokon alapulna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16:00Z</dcterms:created>
  <dc:creator>pinter</dc:creator>
  <dc:description/>
  <dc:language>en-US</dc:language>
  <cp:lastModifiedBy>pinter</cp:lastModifiedBy>
  <dcterms:modified xsi:type="dcterms:W3CDTF">2004-07-24T11:20:00Z</dcterms:modified>
  <cp:revision>1</cp:revision>
  <dc:subject/>
  <dc:title>Zoller Róbert</dc:title>
</cp:coreProperties>
</file>