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ovszky István</w:t>
      </w:r>
    </w:p>
    <w:p>
      <w:pPr>
        <w:pStyle w:val="Normal"/>
        <w:tabs>
          <w:tab w:val="clear" w:pos="708"/>
          <w:tab w:val="left" w:pos="700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ő futómű kialakítása</w:t>
      </w:r>
    </w:p>
    <w:p>
      <w:pPr>
        <w:pStyle w:val="Normal"/>
        <w:tabs>
          <w:tab w:val="clear" w:pos="708"/>
          <w:tab w:val="left" w:pos="700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munkám témájául az Ikarusz Járműgyártó Rt. által kiírt feladatot választottam. A feladat: Első futómű kialakítása. A kritériumok a következők voltak:</w:t>
      </w:r>
    </w:p>
    <w:p>
      <w:pPr>
        <w:pStyle w:val="Normal"/>
        <w:tabs>
          <w:tab w:val="clear" w:pos="708"/>
          <w:tab w:val="left" w:pos="4" w:leader="none"/>
          <w:tab w:val="left" w:pos="364" w:leader="none"/>
          <w:tab w:val="right" w:pos="8953" w:leader="none"/>
        </w:tabs>
        <w:autoSpaceDE w:val="false"/>
        <w:spacing w:lineRule="auto" w:line="360" w:before="280" w:after="0"/>
        <w:ind w:left="36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gépkocsi első futómű (meglévő McPherson konstrukció, rugó, lengéscsillapító kiválasztva) főbb elemeinek (trapézkar, csonkállvány) ellenőrző számításának elvégzése.</w:t>
      </w:r>
    </w:p>
    <w:p>
      <w:pPr>
        <w:pStyle w:val="Normal"/>
        <w:tabs>
          <w:tab w:val="clear" w:pos="708"/>
          <w:tab w:val="left" w:pos="4" w:leader="none"/>
          <w:tab w:val="left" w:pos="364" w:leader="none"/>
          <w:tab w:val="right" w:pos="8953" w:leader="none"/>
        </w:tabs>
        <w:autoSpaceDE w:val="false"/>
        <w:spacing w:lineRule="auto" w:line="360" w:before="280" w:after="0"/>
        <w:ind w:left="36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utómű kialakításának esetleges átalakítására (futóműgeometria) vonatkozó javaslattétel.</w:t>
      </w:r>
    </w:p>
    <w:p>
      <w:pPr>
        <w:pStyle w:val="Normal"/>
        <w:tabs>
          <w:tab w:val="clear" w:pos="708"/>
          <w:tab w:val="left" w:pos="14" w:leader="none"/>
          <w:tab w:val="left" w:pos="369" w:leader="none"/>
          <w:tab w:val="right" w:pos="8953" w:leader="none"/>
        </w:tabs>
        <w:autoSpaceDE w:val="false"/>
        <w:spacing w:lineRule="auto" w:line="360" w:before="280" w:after="0"/>
        <w:ind w:left="3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itől lényegesen nem eltérő, de egyszerűbben gyártható megoldás kereshető.</w:t>
      </w:r>
    </w:p>
    <w:p>
      <w:pPr>
        <w:pStyle w:val="Normal"/>
        <w:tabs>
          <w:tab w:val="clear" w:pos="708"/>
          <w:tab w:val="left" w:pos="1588" w:leader="none"/>
          <w:tab w:val="left" w:pos="2294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konzultációk során megtudtam, hogy az Ikarusz Járműgyártó Rt. létrehozott egy Személyautó és kishaszongépjármű divíziót, amelynek feladata egy személygépkocsi megtervezése és gyártásra előkészítése. Ennek a járműnek a kialakításában, az első futómű geometriai és szilárdsági, méretezésében kell részt vennem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feladat megoldásához a Pro/Engineer R20 nevű programot használtam, amely általánosan elterjedt magas szintű tervezőprogram. E program rövid bemutatására kerül sor a második fejezetben. Ezt követően a kifejlesztésre kerülő kisautót, illetve annak futóművét a versenytársak hasonló kategóriájú termékeivel hasonlítom össze. Nagyon fontos ugyanis annak ismerete, hogy a tervezés alatt álló jármű megfeleljen a kategóriájával szemben támasztott műszaki-technológiai követelményeknek. A negyedik fejezet középpontjában már a megvalósításra kerülő konstrukció áll. Ezután kerül sor a futómű geometriai adatainak és szilárdsági méretezésének ismertetésére. A szilárdsági méretezés két részből áll. Az első felében végeselemes módszerrel ellenőrzöm a lengőkart és a csonkállványt, majd a többi alkatrész kiválasztását végzem el hagyományos méretezési módszerekkel. Az utolsó fejezetben röviden minősítem a konstrukciót a kapott eredmények alapján, nem csak műszaki, hanem gazdaságossági szempontból is. Itt kerül sor a konstrukció javítását, fejlesztését célzó javaslatok megfogalmazására is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11:00Z</dcterms:created>
  <dc:creator>pinter</dc:creator>
  <dc:description/>
  <dc:language>en-US</dc:language>
  <cp:lastModifiedBy>pinter</cp:lastModifiedBy>
  <dcterms:modified xsi:type="dcterms:W3CDTF">2004-07-24T11:15:00Z</dcterms:modified>
  <cp:revision>1</cp:revision>
  <dc:subject/>
  <dc:title>Urbanovszky István</dc:title>
</cp:coreProperties>
</file>