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szári Tamás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árműhajtás modellezése a PC-Crash nemzetközi matematikai szimulációhoz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ámítási modell a járművet síkbeli merev testként közelíti, fontos jellemző még, hogy a gumiabroncs és az úttest kapcsolatát nemlineáris gumimodellel közelítettem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A feladat járműhajtás modellezése volt, így igyekeztem a modellt ebben az irányban jól kidolgozni. Vizsgálódásom egyik központi problémáját képezte a gumiabroncs és az útfelület kapcsolata, amelyet valós jelleggörbékkel számoltam. Ezen jelleggörbék a kerékslip (és a sebesség) függvényében megadják azt a fajlagos (tengelyterheléssel osztott) vonóerőt, amely a talajra átvihető. A feladat részét képezte a számított vonóerő talajra átvihetőségének ellenőrzése is, ezért fontos volt a vonóerő tengelyenkénti értékének korrekt számítása mellett a tengelyterhelések értékének lehető legjobb közelítése; ugyanis a vonóerő és a tengelyterhelés hányadosa alapján állapítható meg, hogy a vonóerő átvihető-e a talajra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A vonóerő tengelyenkénti értékének pontos megállapítását szolgálja, hogy a program figyelembe veszi, a kerekek csak slippel gördülve tudnak vonóerőt közvetíteni a talajra (ha a slipet elhanyagoltam volna, más fordulatszámok jöttek volna ki, bár az eltérés nem nagy); valamint bizonyos összkerékhajtású rendszereknél a hajtóerő tengelyenkénti elosztása is csak úgy számítható korrekt módon, ha lehetővé tesszük a tengelyek fordulatszámainak különbözőségét, ami megint csak a kerekek slippel való gördüléséhez vezet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ngelyterhelések pontos számítása miatt vettem figyelembe a légellenállási erők és a billentő nyomaték tengelyterhelést módosító hatását, és ezért nem redukáltam a forgó tömegek tehetetlenségét sem egyszerű tömegnövekedéssé. Csak azok az erők hatnak a súlypontban, amelyek a valóságban is tényleg ott működnek: a súlyerő komponensei, a tehetetlenségi erő és a légellenállás. Az útfelület síkjában, a keréktalppontokban működő gördülési ellenállási és forgó tömegek tehetetlenségéből származó erő, amelyek többnyire a vonóerő ellen hatnak, valódi helyükön lépnek fel, így a tengelyterheléseket nem befolyásolják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A gyorsítás szimulációjakor a kerekek slipjét az idő függvényében számítom, a statikus diagramoknál (vonóerő, gyorsulás, dinamikai tényező, kerékteljesítmény diagram) viszont ellenőrzöm, hogy a számolt vonóerő átvihető -e a~ talajra, és csak a tényleg megvalósítható számok jelennek meg a diagramokban. Az ellenőrzéshez tartozik, hogy kiszámítom a vonó- és ellenálláserők tengelyenkénti értéke mellett a tengelyterheléseket is, és így tengelyenként meg tudom állapítani a fajlagos vonóerő értékét, amitől a kerékslip függ. Maga az ellenőrzés sem csak annyiban áll, hogy az így kijött fajlagos vonóerőt egy konkrét számértékkel (a tapadási tényezővel) hasonlítom össze, hanem - tudomásom szerint egyedi módon - itt is a valós gumi-út kapcsolati karakterisztikát használom, és figyelembe veszem a kerekek gördülésénél a slipet. Mivel itt nem az idő függvényében egymást követő állapotokról van szó, mint a gyorsítás szimulációjánál, hanem egymástól elszigetelt állapotokról (adott sebesség és sebváltó fokozat), ezért a slip értékét minden pontban külön ki kell számítani, nem lehet felhasználni az előzőleg kiszámított értékeket, mint a szimulációnál. Mivel azonban a slip kiszámításához szükséges jellemzők meghatározásához szükség van a slipre, ezért csak iteratív eljárással lehet eredményre jutni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jtáslánc korrekt modellezése érdekében nemcsak az elterjedtebb egytengelyhajtású járművek, hanem számos összkerékhajtási megoldás is a számítási modell szerves részét képezi (első, második és harmadik generációs összkerékhajtás, soros és párhuzamos bekötésű Visco-tengelykapcsoló a jelleggörbe megadásának lehetőségével, hosszanti differenciálmű belső súrlódásának figyelembe vétele)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laposan kidolgozott a forgó tömegek tehetetlenségének számítása. Szinte minden részegység inerciájának megadására lehetőség van, és a program különbözőképpen számítja például a motor forgó tömegeinek tehetetlenségéből származó erőket mechanikus </w:t>
      </w:r>
      <w:r>
        <w:rPr>
          <w:rFonts w:cs="Arial" w:ascii="Arial" w:hAnsi="Arial"/>
          <w:i/>
          <w:iCs/>
          <w:sz w:val="22"/>
          <w:szCs w:val="22"/>
        </w:rPr>
        <w:t xml:space="preserve">váltó, </w:t>
      </w:r>
      <w:r>
        <w:rPr>
          <w:rFonts w:cs="Arial" w:ascii="Arial" w:hAnsi="Arial"/>
          <w:sz w:val="22"/>
          <w:szCs w:val="22"/>
        </w:rPr>
        <w:t>illetve hidrodinamikus nyomatékváltó és bolygóműves automata esetében, utóbbinál megkülönbözteti a normál haladást a sebességváltástól, valamint azon fokozatokat, amelyekben a nyomatékváltó részt vesz az erőátvitelben, azoktól, ahol ki van iktatva, rövidre van zárva. A forgó tömegek tehetetlenségéből származó erőket tengelyenként számítja, mind a hajtott, mind a nem hajtott tengelyekre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jtáslánc elemeinek hatásfokát hasonló részletességgel lehet megadni a programban, illetve a program közelítőleg meg is tudja határozni ezeket, a legtöbb hajtástípus esetén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domásom szerint egyedi a tapadás által átvihető legnagyobb vonóerő és az elérhető legnagyobb gyorsulás számítása; akárcsak a kapaszkodóképesség szimulációval történő meghatározása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lasztott számítási modell a legtöbb esetben talán túlzottan alapos a slip figyelembe vételével. Alig egy-két százalékos eltérés jön ki a vonóerőkben, a felgyorsítás idejében vagy a végsebességben a slip teljes elhanyagolásához képest. Nagy teljesítménydotációjú járművek intenzív gyorsításánál vagy rossz tapadású útfelületen előfordulhat a kerekek kipörgése, ekkor a slip nem elhanyagolható, de többnyire elhanyagolása nem okoz jelentős hibát. A gyorsítás szimulációjakor a tengelyterheléseken látható viszont, hogy túlságosan hirtelen változnak, míg a valóságban a kocsiszekrény billenése időt vesz igénybe; ennek modellezéséhez viszont már nem felel meg a merev test modell (többtömegű, rugózott rendszerről van szó, tehetetlenséggel). Mivel így a tengelyterhelések értéke nem mindig pontos, ezért a számított kerékslipek sem azok Qellemzően sebességváltásoknál áll fenn ez, zárt hajtáslánccal való haladás közben a merevtest modell megfelel)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fejlesztés irányát tehát modellben történő továbblépéssel lehet kezdeni, azonban így még több adatot kell megadni, pedig már így is rendkívül sok adatra van szükség a számításhoz. Fejleszteni kellene a Kisegítő számításokat is, szükség lenne a slipgörbe közelítő számítására (STM vagy Paczejka féle gumimodellel például), és a részterhelési motorkarakterisztikáknak a külső jelleggörbéből való közelítő meghatározására. Mindkét irányban tettem lépéseket, azonban az eddigi eredményeket nem találtam kielégítőnek, ezért nem vettem bele a programba. A mechanikus váltóval történő gyorsítás tranziens folyamataira további mérési adatok segítségével jobban közelítő modellt lehetne alkalmazni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11:06:00Z</dcterms:created>
  <dc:creator>pinter</dc:creator>
  <dc:description/>
  <dc:language>en-US</dc:language>
  <cp:lastModifiedBy>pinter</cp:lastModifiedBy>
  <dcterms:modified xsi:type="dcterms:W3CDTF">2004-07-24T11:10:00Z</dcterms:modified>
  <cp:revision>1</cp:revision>
  <dc:subject/>
  <dc:title>Teszári Tamás</dc:title>
</cp:coreProperties>
</file>