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autoSpaceDE w:val="false"/>
        <w:spacing w:lineRule="auto" w:line="360" w:before="0" w:after="0"/>
        <w:jc w:val="both"/>
        <w:rPr>
          <w:rFonts w:ascii="Arial" w:hAnsi="Arial" w:cs="Arial"/>
          <w:b/>
          <w:b/>
          <w:bCs/>
          <w:sz w:val="22"/>
          <w:szCs w:val="22"/>
        </w:rPr>
      </w:pPr>
      <w:r>
        <w:rPr>
          <w:rFonts w:cs="Arial" w:ascii="Arial" w:hAnsi="Arial"/>
          <w:b/>
          <w:bCs/>
          <w:sz w:val="22"/>
          <w:szCs w:val="22"/>
        </w:rPr>
        <w:t>Szundy Olivér</w:t>
      </w:r>
    </w:p>
    <w:p>
      <w:pPr>
        <w:pStyle w:val="Normal"/>
        <w:tabs>
          <w:tab w:val="clear" w:pos="708"/>
          <w:tab w:val="right" w:pos="8953" w:leader="none"/>
        </w:tabs>
        <w:autoSpaceDE w:val="false"/>
        <w:spacing w:lineRule="auto" w:line="360" w:before="280" w:after="0"/>
        <w:jc w:val="both"/>
        <w:rPr>
          <w:rFonts w:ascii="Arial" w:hAnsi="Arial" w:cs="Arial"/>
          <w:b/>
          <w:b/>
          <w:bCs/>
          <w:sz w:val="22"/>
          <w:szCs w:val="22"/>
        </w:rPr>
      </w:pPr>
      <w:r>
        <w:rPr>
          <w:rFonts w:cs="Arial" w:ascii="Arial" w:hAnsi="Arial"/>
          <w:b/>
          <w:bCs/>
          <w:sz w:val="22"/>
          <w:szCs w:val="22"/>
        </w:rPr>
        <w:t>Az összkerékhajtás negyedik generáció típusai</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Az autók szerelmesei sokáig két táborra oszlottak: sokan csak a hátsókerékhajtást dicsőítették, míg mások csak az elsőkerékhajtást ismerték el, mint járható utat. Kétségtelenül mindkettőnek van előnye és hátránya is, épp ezért a két tábor vitájában egyik fél sem kerekedhetett egyszeris felül. Létezik azonban harmadik alternatíva is, az összkerékhajtás. (Ötvözi a két előző megoldás előnyeit, ám új problémákat is felvet és kedvezőtlen hatásai is vannak kétkerékhajtással szemben. Napjainkra egyre nagyobb a négykerékhajtású gépkocsik részaránya. Egyre inkább úgy tűnik, hogy a vitának vége, az összkerékhajtás győzedelmeskedik.</w:t>
      </w:r>
    </w:p>
    <w:p>
      <w:pPr>
        <w:pStyle w:val="Normal"/>
        <w:tabs>
          <w:tab w:val="clear" w:pos="708"/>
          <w:tab w:val="left" w:pos="144" w:leader="none"/>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De mi az előnye? A válasz röviden és a teljesség igénye nélkül így szól: valamennyi kereket hajtva nagyobb erők és az egyes kerekek között egyenletesebben elosztva származtathatóak át a kerekekről a talajra, mint az egytengely-hajtással. Ebből jobb hegymászóképesség, nagyobb elérhető gyorsulás, a kerekeken nagyobb az oldalerő-felvétel, tehát általánosan javuló menetstabilitás adódik.</w:t>
      </w:r>
    </w:p>
    <w:p>
      <w:pPr>
        <w:pStyle w:val="Normal"/>
        <w:tabs>
          <w:tab w:val="clear" w:pos="708"/>
          <w:tab w:val="left" w:pos="148" w:leader="none"/>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Természetesen az összkerékhajtású jármű nemcsak előnyökkel bír a kétkerékhajtásúval szemben. Meg kell oldani a kerekek függetlenítését fékezéskor, a vontatás, a fékerőmérés problémáját. Kanyarmenetben a négykerékhajtású jármű nagyobb oldalerő (centrifugális erő) elviselésére képes, ám a stabilitás határához érve azt hirtelen veszti el, így a vezetőtől nagyobb vezetési rutint kíván az ilyen szituációba került jármű. A technikailag megoldható problémák mellett meg kell említeni az alapjármúhoz viszonyított fogyasztás-emelkedést, a súlynövekedést, amik ugyan csökkenthetőek, de ki nem küszöbölhetőek.</w:t>
      </w:r>
    </w:p>
    <w:p>
      <w:pPr>
        <w:pStyle w:val="Normal"/>
        <w:tabs>
          <w:tab w:val="clear" w:pos="708"/>
          <w:tab w:val="left" w:pos="148" w:leader="none"/>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Ma már a nagyobb, patinásabb autógyárak egyike sem gyárt olyan személyautót (alsó-középkategóriától felfelé), amely ne lehetne rendelhető négykerék-hajtású változatban is, ma már nem képzelhető el, hogy a raliversenyek élmezőnyébe akár egy kétkerék-hajtású autó is bekerülhessen, legyen az akár első-, akár hátsókerékhajtású is.</w:t>
      </w:r>
    </w:p>
    <w:p>
      <w:pPr>
        <w:pStyle w:val="Normal"/>
        <w:tabs>
          <w:tab w:val="clear" w:pos="708"/>
          <w:tab w:val="left" w:pos="148" w:leader="none"/>
          <w:tab w:val="right" w:pos="8953" w:leader="none"/>
        </w:tabs>
        <w:autoSpaceDE w:val="false"/>
        <w:spacing w:lineRule="auto" w:line="360" w:before="280" w:after="0"/>
        <w:jc w:val="both"/>
        <w:rPr/>
      </w:pPr>
      <w:r>
        <w:rPr>
          <w:rFonts w:cs="Arial" w:ascii="Arial" w:hAnsi="Arial"/>
          <w:sz w:val="22"/>
          <w:szCs w:val="22"/>
        </w:rPr>
        <w:t>A 90-es évekre nagyon divatba jöttek a hétköznapi használatra tartott terepjárók is. Ezek egy része csak két dologban emlékeztet a valóban mostoha terepviszonyok között is helytálló, hagyományos terepjárókra, éspedig abban, hogy külsejében hasonlít ezekre, és, hogy összkerékhajtásúak. Az ilyen járművek terepjáró tulajdonságaik ugyan erősen korlátozottak, de kiépített úton az négykerékhajtás előnyeit élvezik, és az összkerékhajtású gépkocsik részarányát növelik.</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Ma még viszonylag sok az összkerékhajtásért fizetendő felár, ám ez a gyártott darabszám növekedésével csökkenni fog, de még így is érdemes ilyen kocsit választani, hiszen a biztonság, egy baleset elkerülése, vagy akár egy ember élete nem összemérhető az anyagiakkal.</w:t>
      </w:r>
    </w:p>
    <w:p>
      <w:pPr>
        <w:pStyle w:val="Normal"/>
        <w:tabs>
          <w:tab w:val="clear" w:pos="708"/>
          <w:tab w:val="left" w:pos="148" w:leader="none"/>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Kezdetben az összkerékhajtás igényét nem a biztonság, vagyis a minden esetben nagyobb menetstabilitás iránti igény, hanem a jobb terepjárási tulajdonság elérése váltotta ki. Nem csoda tehát, hogy az első ilyen járművek katonai megrendelésre készültek. Ebben az időszakban a személygépkocsi-ipar más fejlesztési irányokkal volt elfoglalva. A személygépkocsik összkerékhajtásának úttörője a Ferguson által 1966-ban tervezett, angol Jensen FF, ám mások szerint az ezen a területen ma is vezető szerepet játszó japán Subaru modellei. Igazi áttörést ezen a területen azonban, a szintén ma is jeleskedő AUDI, 1980-ban bemutatott Quattro ja hozott. A 90-es évekre a személygépkocsik több mint 5%-a összkerékhajtású, és ez a szám progresszíven növekszik.</w:t>
      </w:r>
    </w:p>
    <w:p>
      <w:pPr>
        <w:pStyle w:val="Normal"/>
        <w:tabs>
          <w:tab w:val="clear" w:pos="708"/>
          <w:tab w:val="left" w:pos="148" w:leader="none"/>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Kezdetben az összkerékhajtások első generációjáról beszéltünk, ami a „merev" összkerékhajtást jelenti, gyakorlatilag csak terepen használható bekapcsolt állapotban, kiépített úton nem. Ezt követte a második generáció amikor is már differenciálművek segítségével megoldották a tengelyek közötti fordulatszám</w:t>
        <w:softHyphen/>
        <w:t xml:space="preserve"> különbség lehetőségét, ám szükség esetén a vezető kapcsolta az egyes differenciálzárakat. A harmadik generáció nagy előrelépése az, hogy már nincsen szükség a vezető beavatkozására, a jármű a differenciálzárakat,- ha korlátozottan is-, de magától zárja és oldja. A negyedik generáció megismeréséhez feltétlenül ismerni kell az első három felépítését, működését, mivel az ezekre épül, felhasználja azok elemeit. E generáció kialakulását az ABS rendszerek megjelenése és fejlődése tette lehetővé. Jellemző rájuk, hogy az elektronikus blokkolásgátlót, kipörgésgátlót és az előre- ill. hátrahajtó nyomaték arányát integrált elektronika szabályozza. Az ilyen járműtípusok szerkezetei olyan különbözőek, hogy vizsgálatuk általános szinten nem lehetséges, ezért az egyes autótípusok hajtáskialakításának konkrét elemzése szükséges.</w:t>
      </w:r>
    </w:p>
    <w:p>
      <w:pPr>
        <w:pStyle w:val="Normal"/>
        <w:spacing w:lineRule="auto" w:line="360" w:before="280" w:after="0"/>
        <w:jc w:val="both"/>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0:59:00Z</dcterms:created>
  <dc:creator>pinter</dc:creator>
  <dc:description/>
  <dc:language>en-US</dc:language>
  <cp:lastModifiedBy>pinter</cp:lastModifiedBy>
  <dcterms:modified xsi:type="dcterms:W3CDTF">2004-07-24T11:04:00Z</dcterms:modified>
  <cp:revision>1</cp:revision>
  <dc:subject/>
  <dc:title>Szundy Olivér</dc:title>
</cp:coreProperties>
</file>