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sonyi Zsolt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zonjárművek passzív biztonság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895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jaink közúti baleseteit látva kiemelkedő helyet foglalnak el köztük a haszongépjárműves esetek. Jelentőségük azért sem hanyagolható el, mert a nagy tömegük miatt az általuk okozott kár és sérülés is sokkal nagyobb, mint a személygépkocsis eseteké. Különösen nagy a veszély ~az autópályákon történő kamionbaleseteknél, ami nagyon könnyen több jármű összetorlódását, tömegszerencsétlenséget okozhat.</w:t>
      </w:r>
    </w:p>
    <w:p>
      <w:pPr>
        <w:pStyle w:val="Normal"/>
        <w:tabs>
          <w:tab w:val="clear" w:pos="708"/>
          <w:tab w:val="left" w:pos="720" w:leader="none"/>
          <w:tab w:val="right" w:pos="895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ehergépkocsis baleseteknek egyedi jellegzetességeik vannak. A legfőbb típusok az ütközési irányt tekintve a személyautóval való szemközti, illetve hátulról történő ütközés, elég magas halálozási arányt mutatva.</w:t>
      </w:r>
    </w:p>
    <w:p>
      <w:pPr>
        <w:pStyle w:val="Normal"/>
        <w:tabs>
          <w:tab w:val="clear" w:pos="708"/>
          <w:tab w:val="left" w:pos="720" w:leader="none"/>
          <w:tab w:val="right" w:pos="895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épjármű biztonság témakörének alapvetően két része van, az aktív és a passzív biztonság. Az előbbi témakörbe beletartozik minden, ami a balesetek megelőzését, elkerülését szolgálja, az utóbbi témakör pedig a már bekövetkezett baleset esetén a bent ülők, és a partner jármű utasai sérüléseit csökkentő, túlélési esélyeiket növelő intézkedéseket, jármű kialakítást foglalja magába.</w:t>
      </w:r>
    </w:p>
    <w:p>
      <w:pPr>
        <w:pStyle w:val="Normal"/>
        <w:tabs>
          <w:tab w:val="clear" w:pos="708"/>
          <w:tab w:val="left" w:pos="720" w:leader="none"/>
          <w:tab w:val="right" w:pos="895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jedelmi okokból csak a haszongépjárművek passzív biztonságával foglalkoztam. Itt a további fő szempont a jármű külső és belső biztonsági elemeinek a tárgyalása volt.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ülső biztonságot (1 szint, főfejezet) ez esetben a körkörös aláfutás gátlók szolgálják minden irányból, megakadályozva a személygépkocsik haszonjármű alá szorulását, és deformációs teret biztosítva számukra. Ide soroltam még a rakományrögzítés kérdését is.(2.szint)</w:t>
      </w:r>
    </w:p>
    <w:p>
      <w:pPr>
        <w:pStyle w:val="Normal"/>
        <w:tabs>
          <w:tab w:val="clear" w:pos="708"/>
          <w:tab w:val="left" w:pos="715" w:leader="none"/>
          <w:tab w:val="right" w:pos="783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biztonságot (1 szint, főfejezet) szolgáló elemek a következők: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ső kialakítás (műszerfal), vezetőfülke (teszt, véges elemes számítások), légzsák (airbag) és biztonsági öv. (2.szint)</w:t>
      </w:r>
    </w:p>
    <w:p>
      <w:pPr>
        <w:pStyle w:val="Normal"/>
        <w:tabs>
          <w:tab w:val="clear" w:pos="708"/>
          <w:tab w:val="left" w:pos="729" w:leader="none"/>
          <w:tab w:val="right" w:pos="895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zeknek a passzív biztonsággal foglalkozó fejezeteknek a további bontásánál az alábbi logikát követtem: baleseti statisztikák, törvényi előírások, ütközési kísérletek (3.szint). Ez alatt még részletesebben főbb haszonjármű gyártók szerint </w:t>
      </w:r>
      <w:r>
        <w:rPr>
          <w:rFonts w:cs="Arial" w:ascii="Arial" w:hAnsi="Arial"/>
          <w:i/>
          <w:iCs/>
          <w:sz w:val="22"/>
          <w:szCs w:val="22"/>
        </w:rPr>
        <w:t xml:space="preserve">(itt kakukktojásként még belevettem a német DEKRA balesetkutató intézetet is fontossága és a megjelent publikációk nagy száma miatt.) </w:t>
      </w:r>
      <w:r>
        <w:rPr>
          <w:rFonts w:cs="Arial" w:ascii="Arial" w:hAnsi="Arial"/>
          <w:sz w:val="22"/>
          <w:szCs w:val="22"/>
        </w:rPr>
        <w:t>egy 4. Szintet is kialakítottam.</w:t>
      </w:r>
    </w:p>
    <w:p>
      <w:pPr>
        <w:pStyle w:val="Normal"/>
        <w:tabs>
          <w:tab w:val="clear" w:pos="708"/>
          <w:tab w:val="left" w:pos="724" w:leader="none"/>
          <w:tab w:val="right" w:pos="895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fejezetnyi terjedelemben bemutatom a baleseti szimulációs programok, (CARAT,PC CRASH) által nyújtott lehetőségeket a technikai részletek mellőzésével.</w:t>
      </w:r>
    </w:p>
    <w:p>
      <w:pPr>
        <w:pStyle w:val="Normal"/>
        <w:tabs>
          <w:tab w:val="clear" w:pos="708"/>
          <w:tab w:val="left" w:pos="705" w:leader="none"/>
          <w:tab w:val="right" w:pos="895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szonjárművek biztonsági színvonala magasabb, mint a közúti közlekedésben megszokott átlag, elsősorban a hivatásos gépkocsivezetők miatt.</w:t>
      </w:r>
    </w:p>
    <w:p>
      <w:pPr>
        <w:pStyle w:val="Normal"/>
        <w:tabs>
          <w:tab w:val="clear" w:pos="708"/>
          <w:tab w:val="left" w:pos="705" w:leader="none"/>
          <w:tab w:val="right" w:pos="895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t kiemelve külön köszönettel tartozom konzulenseimnek, és egyben tanáraimnak, Dr. Melegh Gábor igazságügyi gépjármű szakértő, igazságügyi szakmérnök, a Budapesti Műszaki Egyetemen gépjárműtudományok kandidátusa, egyetemi docens és Dr. Kőfalvi Gyula, igazságügyi gépjármű szakértő, az IRU (International Road Transport Union, Nemzetközi Közúti Fuvarozók Egyesülete) elnöke, a Közúti Biztonsági Bizottság elnöke, az IbB Hungary mérnöki szakértői iroda vezető] uraknak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0:55:00Z</dcterms:created>
  <dc:creator>pinter</dc:creator>
  <dc:description/>
  <dc:language>en-US</dc:language>
  <cp:lastModifiedBy>pinter</cp:lastModifiedBy>
  <dcterms:modified xsi:type="dcterms:W3CDTF">2004-07-24T10:59:00Z</dcterms:modified>
  <cp:revision>1</cp:revision>
  <dc:subject/>
  <dc:title>Pozsonyi Zsolt</dc:title>
</cp:coreProperties>
</file>