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émeth Attil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rmű Diesel-motor átalakítása és optimalizálása (földgáz és diesel olajjal működtetett) vegyes üzemű motorra</w:t>
      </w:r>
    </w:p>
    <w:p>
      <w:pPr>
        <w:pStyle w:val="Normal"/>
        <w:tabs>
          <w:tab w:val="clear" w:pos="708"/>
          <w:tab w:val="left" w:pos="729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70-es évek olajválsága ráirányította a figyelmet a kőolajellátás sebezhetőségére, illetve az alternatív tüzelőanyagok kutatásának szükségességére. A propán-bután gáz és földgáz már számos országban bizonyította alkalmazhatóságát, mint tüzelőanyag. A földgáz üzemre benzin és dízel motorokkal szerelt személy- és haszongépjárművek egyaránt átalakíthatók.</w:t>
      </w:r>
    </w:p>
    <w:p>
      <w:pPr>
        <w:pStyle w:val="Normal"/>
        <w:tabs>
          <w:tab w:val="clear" w:pos="708"/>
          <w:tab w:val="left" w:pos="744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motorok átalakíthatóságára vonatkozó kísérletek a 30-as évek elején Németországban kezdődtek.</w:t>
      </w:r>
    </w:p>
    <w:p>
      <w:pPr>
        <w:pStyle w:val="Normal"/>
        <w:tabs>
          <w:tab w:val="clear" w:pos="708"/>
          <w:tab w:val="left" w:pos="724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z angol kísérletek 1938-ban kezdtek a vegyesüzemmel foglalkozni. Legjobb eredményt a Mirles, Bicherton és Day Co. érte el 1956-ban. A cég 1947-ben kezdte kísérleteit. Minőségi szabályozást alkalmaztak pillangószelepes levegő és kúpos gázszabályzó szeleppel.</w:t>
      </w:r>
    </w:p>
    <w:p>
      <w:pPr>
        <w:pStyle w:val="Normal"/>
        <w:tabs>
          <w:tab w:val="clear" w:pos="708"/>
          <w:tab w:val="right" w:pos="8056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SA-ban 1944-ben kezdték a dízel- földgáz vegyesüzemű kísérlete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Szovjetunióban folyó vegyesüzemű kísérleteket 1956-ban írták le először, amit egy 8 Sz-230R típusú 500 LE-s Skoda D motoron végeztek.</w:t>
      </w:r>
    </w:p>
    <w:p>
      <w:pPr>
        <w:pStyle w:val="Normal"/>
        <w:tabs>
          <w:tab w:val="clear" w:pos="708"/>
          <w:tab w:val="left" w:pos="729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Magyarországon a Csepel DT-413 típusú (traktor) motort alakították át először földgáz - dízel üzemre 1964-ben kísérleti céllal. A minőségi szabályozást kúppal, míg a mennyiségi szabályozást a torok után beépített pillangószeleppel oldották meg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öldgázüzem járműbe beépítve először az IKARUS autóbuszoknál az 1970-es évek elején jelentkezett. Az 1970-es évek végén - az energiaválságból is következően több ország megkezdte az alternatív tüzelőanyagokkal történő motorüzemi kísérleteket. Haszongépjárművek esetében ez a tüzelőanyag földgázt jelentett. Abban az időben az IKARUS vásárlói közül többen igényelték a földgáz ill. vegyes üzemű autóbuszok kialakítását. Ennek megfelelően a gyár a győri Magyar Vagon és Gépgyárral ill. a Hajdú Volánnal kísérlet sorozatot indított, majd autóbuszokat szerelt fel gázüzemet biztosító berendezésekkel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zzel párhuzamosan a Fővárosi Gázműveknél is végeztek sikeres kísérleti munkát, melynek keretében személygépkocsikat üzemeltettek földgáz tüzelőanyagga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Ma a környezetvédelem egyre nagyobb jelentőségűvé válik a természet szemünk előtt lejátszódó nagymérvű károsodása miatt. Nemzetközi egyezmények születnek az NO~, 502, C02 kibocsátás csökkentésére. A gépjármű közlekedés a HC, CO és NOX jelentős mennyiségéért, az S02 kibocsátás nem elhanyagolható részéért felelős. A föld felmelegedése, amelyben a C02 kibocsátásnak is szerepe van a minél kisebb szén tartalmú tüzelőanyag alkalmazása a kedvezőbb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z optimalizálás végeredményeként kapott értékekből megállapítható, hogy a dízel motorhoz képest a vegyesüzemű motor NOX kibocsátása 30%-kal csökkent. A szénmonoxid kibocsátás viszont 58%-kal megnövekedett, és a szénhidrogének igen nagy mértékű növekedése figyelhető meg. Ennek a növekedésnek a hátterében az áll, hogy a mérés során az összes szénhidrogén kibocsátást mérjük. A szénhidrogén kibocsátás a metán kibocsátás miatt növekedett meg. A szénhidrogén és szénmonoxid mennyiségét katalitikus utóégető alkalmazásával jelentős mértékben csökkenteni lehe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közeljövőben megjelenő előírásban (várhatóan 2000-től) a szénhidrogén kibocsátás korlátozásánál külön lesz bontva a metán, és a nem metán rész, ezáltal a földgáz-, és vegyesüzemű motorok szénhidrogén kibocsátása jobban összehasonlítható dízel motoréval. A részecske kibocsátás 50%-os csökkenést muta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vegyesüzemű motor legnagyobb előnye a dízel motorral szemben, hogy a látható füst szinte teljesen eltűnt. Ez a jelenség a városi közlekedésben működő autóbuszoknál óriási előnyt jelent, és mind az utasoknak, mind a gyalogosoknak szembetűnő változást jelen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vegyesüzemű motorok elterjedése olyan országokban várható, ahol megfelelő töltőállomások állnak rendelkezésre, és a földgáz mint tüzelőanyag olcsóbban és esetenként könnyebben hozzáférhető mint a gázolaj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0:41:00Z</dcterms:created>
  <dc:creator>pinter</dc:creator>
  <dc:description/>
  <dc:language>en-US</dc:language>
  <cp:lastModifiedBy>pinter</cp:lastModifiedBy>
  <dcterms:modified xsi:type="dcterms:W3CDTF">2004-07-24T10:47:00Z</dcterms:modified>
  <cp:revision>1</cp:revision>
  <dc:subject/>
  <dc:title>Németh Attila</dc:title>
</cp:coreProperties>
</file>