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das Gábor</w:t>
      </w:r>
    </w:p>
    <w:p>
      <w:pPr>
        <w:pStyle w:val="Normal"/>
        <w:tabs>
          <w:tab w:val="clear" w:pos="708"/>
          <w:tab w:val="left" w:pos="28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yota személygépkocsik blokkolásgátló rendszereinek (ABS) áttekintő műszaki elemzése</w:t>
      </w:r>
    </w:p>
    <w:p>
      <w:pPr>
        <w:pStyle w:val="Normal"/>
        <w:tabs>
          <w:tab w:val="clear" w:pos="708"/>
          <w:tab w:val="left" w:pos="28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kerék felfedezése után megnyílt az ember előtt a nagyobb sebességek felé vezető út. A gyorsaságnak azonban csak akkor van értelme. ha bármikor meg is tudunk biztonságosan állni. Valaki egyszer azt mondta: „Egy autó olyan gyorsan tud menni, mint a fékjei!" és igaza volt. Gyors autót készíteni nem más, mint növelni a motor teljesítményét. Nem számít milyen autót vezetünk, a sebességet a fékek teljesítményének kell határoln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 a gépjárművét a kormány, a fék és a hajtásrendszer vezérlésével irányíthatja. E három tevékenység helyes megválasztásával kerülhetők el a balesetek, kezelhetők a vészhelyzetek. Mivel az utakon egyéb manőver végzésére nem mindig áll elég idő illetve hely rendelkezésre, ezért a legtöbb ilyen esetben a mielőbbi megállás segíthet. Ezért balesetbiztonsági szempontból a hatékony fékrendszer talán a gépjármű legfontosabb berendezése.</w:t>
      </w:r>
    </w:p>
    <w:p>
      <w:pPr>
        <w:pStyle w:val="Normal"/>
        <w:tabs>
          <w:tab w:val="clear" w:pos="708"/>
          <w:tab w:val="left" w:pos="297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zel a problémával először a vasúti technika fejlődése közben találkoztak a mérnökök. Már a múlt század végén közlekedtek nagytömegű vasúti szerelvények 80-120 km/h menetrendszerű sebességgel. Erről a sebességről megállítani a szerelvényt már csak légfék berendezésekkel voltak képesek. Azonban a nagy erők kifejtésére alkalmas légfékek hamar blokkolták a szerelvény le nem terhelt kocsijainak kerékpárjait, ezzel fékútnövekedést, kerékkopást, kisiklásveszélyt okozva. Ennek oka az acélsín-acélkerék közötti kis súrlódási együttható (~c ~ 0,15) .</w:t>
      </w:r>
    </w:p>
    <w:p>
      <w:pPr>
        <w:pStyle w:val="Normal"/>
        <w:tabs>
          <w:tab w:val="clear" w:pos="708"/>
          <w:tab w:val="left" w:pos="9" w:leader="none"/>
          <w:tab w:val="left" w:pos="215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erelvényt vezető személy azonban nem tarthatta számon mikor, melyik kerék csúszik meg, éppen ezért olyan kerékcsúszást megszüntető berendezést kellett kifejleszteni, amely kocsinként automatikusan a terhelést követve működi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a problémát századunk elején mechanikus elven működő röpsúlyos beavatkozó elemekkel oldották meg a vasúti technikában. Ezek a berendezések ugyan lassú működésűek voltak, de a vasúti üzem céljainak kezdetben megfeleltek. Ezek a berendezések elvüket tekintve a mai korszerű ABS rendszerek elődjeinek tekinthető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úti járművekben alkalmazott blokkolásgátló berendezéseknek is elsősorban az a feladatuk, hogy megakadályozzák a kerékblokkolást, de ezt főként a gépjármű irányíthatóságának megtartása érdekében teszik, még ha bizonyos feltételek (pl. havas útfelület) mellett a fékút meg is nő. A kerekek blokkolásának megakadályozás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tékony hatással van még a gumiabroncsok kopására és ezáltal a pénztárcánkra, illetve az utazási kényelemre is, mivel a blokkolásos vészfékezés közben „síkra" kopott gumik állandó periodikus gerjesztést jelentenek a futóműne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ossága ellenére mégis eléggé későn kb. 1976-tól kezdték el nagy számban alkatinazni a közúti járműveken az ABS-t, bár a Robert Bosch GmbH már 1939-ben szabadalmat szerzett mechanikus röpsúlyos elven működő blokkolásgátlójára. Az elektronika fejlődése, és az elektronikus berendezések árszínvonala csak a 90-es években tette lehetővé a szériagyártású blokkolásgátlók elterjedését. Tovább segítette az ABS rendszerek elterjedését az a folyamat, hogy a 90-es években az ember védelme került előtérbe a közúti járművek gyártásánál. Míg a járművek passzív biztonsági berendezésének jelképévé a légzsák és a megerősített energiaelnyelő zónákkal ellátott karosszéria vált, addig az aktív védelem alappillére az ABS let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YOTA vezető autógyártó lévén legtöbb autójába mind a passzív, mind az aktív biztonsági berendezéseket beépít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diplomamunka a TOYOTA különböző autótípusaiba épített ABS rendszerek osztályozásával, ismertetésével és diagnosztizálásának lehetőségével foglalkozik. Ezen kívül az egyes ABS rendszerekre épülő kipörgésgátló és menetdinamikai stabilizáló rendszer ismertetésére is kité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31:00Z</dcterms:created>
  <dc:creator>pinter</dc:creator>
  <dc:description/>
  <dc:language>en-US</dc:language>
  <cp:lastModifiedBy>pinter</cp:lastModifiedBy>
  <dcterms:modified xsi:type="dcterms:W3CDTF">2004-07-24T10:36:00Z</dcterms:modified>
  <cp:revision>1</cp:revision>
  <dc:subject/>
  <dc:title>Ludas Gábor</dc:title>
</cp:coreProperties>
</file>