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őgh Ferenc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KARUS első hídjának korszerűsítése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9" w:leader="none"/>
          <w:tab w:val="right" w:pos="8953" w:leader="none"/>
        </w:tabs>
        <w:autoSpaceDE w:val="false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z utóbbi években a dobfékek számos hátrányos tulajdonsága miatt a haszonjárműveket szinte kizárólag tárcsafékekkel szerelik fel, így például az új IKARUS autóbuszok is már tárcsafékkel készülnek. Az IKARUS 200-as autóbuszcsalád még elég fiatal ahhoz, hogy érdemes legyen a fékrendszerét korszerűsíteni. Mivel az első tengelynek fékezéskor kitüntetett szerepe van </w:t>
        <w:softHyphen/>
        <w:t>ugyanis a biztonságos fékezéshez elöl sokkal nagyobb fékezőnyomaték szükséges, mint hátul -, ezért nagyon fontos, hogy a dobfékeket az elsőhídon a sokkal megbízhatóbb tárcsafékekre cseréljük le.</w:t>
      </w:r>
    </w:p>
    <w:p>
      <w:pPr>
        <w:pStyle w:val="Normal"/>
        <w:tabs>
          <w:tab w:val="clear" w:pos="708"/>
          <w:tab w:val="left" w:pos="729" w:leader="none"/>
          <w:tab w:val="right" w:pos="8953" w:leader="none"/>
        </w:tabs>
        <w:autoSpaceDE w:val="false"/>
        <w:spacing w:lineRule="atLeast" w:line="360" w:before="19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n diplomamunka témája az IKARUS 200-as autóbuszok RÁBA 832-es típusú elsőhídjának áttervezése dobfékesről tárcsafékesre. A feladatot igyekeztem úgy megoldani, hogy az átépítés az üzemeltetőnek a lehető legkevesebb pénzbe, időbe és energiába kerüljö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0:27:00Z</dcterms:created>
  <dc:creator>pinter</dc:creator>
  <dc:description/>
  <dc:language>en-US</dc:language>
  <cp:lastModifiedBy>pinter</cp:lastModifiedBy>
  <dcterms:modified xsi:type="dcterms:W3CDTF">2004-07-24T10:30:00Z</dcterms:modified>
  <cp:revision>1</cp:revision>
  <dc:subject/>
  <dc:title>Gőgh Ferenc</dc:title>
</cp:coreProperties>
</file>