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73" w:leader="none"/>
          <w:tab w:val="right" w:pos="8617" w:leader="none"/>
        </w:tabs>
        <w:autoSpaceDE w:val="false"/>
        <w:spacing w:lineRule="auto" w:line="360" w:before="28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ordás Csaba</w:t>
      </w:r>
    </w:p>
    <w:p>
      <w:pPr>
        <w:pStyle w:val="Normal"/>
        <w:tabs>
          <w:tab w:val="clear" w:pos="708"/>
          <w:tab w:val="left" w:pos="0" w:leader="none"/>
          <w:tab w:val="left" w:pos="873" w:leader="none"/>
          <w:tab w:val="right" w:pos="8617" w:leader="none"/>
        </w:tabs>
        <w:autoSpaceDE w:val="false"/>
        <w:spacing w:lineRule="auto" w:line="360" w:before="28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gépkocsi hátsó fékszerkezetének méretezése</w:t>
      </w:r>
    </w:p>
    <w:p>
      <w:pPr>
        <w:pStyle w:val="Normal"/>
        <w:tabs>
          <w:tab w:val="clear" w:pos="708"/>
          <w:tab w:val="left" w:pos="0" w:leader="none"/>
          <w:tab w:val="left" w:pos="873" w:leader="none"/>
          <w:tab w:val="right" w:pos="8617" w:leader="none"/>
        </w:tabs>
        <w:autoSpaceDE w:val="false"/>
        <w:spacing w:lineRule="auto" w:line="360" w:before="28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73" w:leader="none"/>
          <w:tab w:val="right" w:pos="8617" w:leader="none"/>
        </w:tabs>
        <w:autoSpaceDE w:val="false"/>
        <w:spacing w:lineRule="auto" w:line="360" w:before="28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gozatomban az IKARUSZ Járműgyártó Kft. legújabb, teljesen új konstrukciójú, várhatóan sorozatgyártásra kerülő személygépjármű hátsó hidraulikus fékberendezésének méretezését fogom elvégezni, valamint megvalósíthatóságát fogom vizsgálni. A bevezetés és a jármű általános ismertetése után általánosan a fékrendszerekkel kapcsolatos követelményekről, valamint az egyes lehetséges elvi megoldásokról szólok néhány szót. A kiindulási adatok felvétele illetve számítása után a fékrendszer méretezése következik Hans Slrien, a Continental ATE mérnökének útmutatója alapján. A számítás eredményeit az ENSZ EGB szabvány követelményei szerint ellenőrzöm.</w:t>
      </w:r>
    </w:p>
    <w:p>
      <w:pPr>
        <w:pStyle w:val="Normal"/>
        <w:tabs>
          <w:tab w:val="clear" w:pos="708"/>
          <w:tab w:val="left" w:pos="0" w:leader="none"/>
          <w:tab w:val="left" w:pos="393" w:leader="none"/>
          <w:tab w:val="left" w:pos="892" w:leader="none"/>
          <w:tab w:val="right" w:pos="8637" w:leader="none"/>
        </w:tabs>
        <w:autoSpaceDE w:val="false"/>
        <w:spacing w:lineRule="auto" w:line="360" w:before="96" w:after="0"/>
        <w:jc w:val="both"/>
        <w:rPr/>
      </w:pPr>
      <w:r>
        <w:rPr>
          <w:rFonts w:cs="Arial" w:ascii="Arial" w:hAnsi="Arial"/>
          <w:sz w:val="22"/>
          <w:szCs w:val="22"/>
        </w:rPr>
        <w:t>A fékrendszer méretezése után a fékrendszer realizációja következik, vagyis a kereskedelemben kapható elemekből megvalósítható komplett fékrendszer elemeinek kiválasztására teszek javaslatot, figyelembe véve a konstrukciós és gazdaságossági határokat, valamint a fékrendszer továbbfejlesztésének lehetőségeit. A kiválasztott elemek bemutatása és működésük leírása után elvégzem a fékrendszer szilárdsági méretezését.</w:t>
      </w:r>
    </w:p>
    <w:p>
      <w:pPr>
        <w:pStyle w:val="Normal"/>
        <w:tabs>
          <w:tab w:val="clear" w:pos="708"/>
          <w:tab w:val="left" w:pos="0" w:leader="none"/>
          <w:tab w:val="left" w:pos="412" w:leader="none"/>
          <w:tab w:val="left" w:pos="912" w:leader="none"/>
          <w:tab w:val="right" w:pos="8646" w:leader="none"/>
        </w:tabs>
        <w:autoSpaceDE w:val="false"/>
        <w:spacing w:lineRule="auto" w:line="360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gozatomban ezután fékrendszer továbbfejlesztési lehetőségtőségeire térek rá, különös tekintettel az ABS beépíthetőségének lehetőségét vizsgálva. A kiválasztott fékrendszert gazdaságossági szempontból értékelem.</w:t>
      </w:r>
    </w:p>
    <w:p>
      <w:pPr>
        <w:pStyle w:val="Normal"/>
        <w:tabs>
          <w:tab w:val="clear" w:pos="708"/>
          <w:tab w:val="left" w:pos="0" w:leader="none"/>
          <w:tab w:val="left" w:pos="412" w:leader="none"/>
          <w:tab w:val="left" w:pos="921" w:leader="none"/>
          <w:tab w:val="right" w:pos="8685" w:leader="none"/>
        </w:tabs>
        <w:autoSpaceDE w:val="false"/>
        <w:spacing w:lineRule="auto" w:line="360"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ékrendszer méretezése és az elemek kiválasztása során folyamatosan egyeztettem a gyár mérnökeivel, tanulmányoztam a személygépjármű azon konstrukciós megoldásán", melyek befolyással voltak fékrendszer kialakítására. A hidraulikus fékrendszer illetve a hátsó fékszerkezet elemeinek kiválasztáskor az ATE Magyarországi képviselőivel konzultálva választottam ki a legmegfelelőbbnek ítélt elemeke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0:13:00Z</dcterms:created>
  <dc:creator>pinter</dc:creator>
  <dc:description/>
  <dc:language>en-US</dc:language>
  <cp:lastModifiedBy>pinter</cp:lastModifiedBy>
  <dcterms:modified xsi:type="dcterms:W3CDTF">2004-07-24T10:15:00Z</dcterms:modified>
  <cp:revision>1</cp:revision>
  <dc:subject/>
  <dc:title>Csordás Csaba</dc:title>
</cp:coreProperties>
</file>